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ihláška k maturitní zkouš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Vyplňte hůlkovým písmem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Jméno žák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řádném maturitním termínu škol. roku 2007/2008 se přihlašuji k maturitní zkoušce z těchto předmětů: (u cizích jazyků uveďte do závorky svého stávajícího vyučujícího)</w:t>
      </w:r>
    </w:p>
    <w:p>
      <w:pPr>
        <w:pStyle w:val="Normal"/>
        <w:tabs>
          <w:tab w:val="clear" w:pos="708"/>
          <w:tab w:val="left" w:pos="5103" w:leader="none"/>
          <w:tab w:val="left" w:pos="8364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Český jazyk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Cizí jazyk: ............................................................................................................................. 3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dobrovolnou mat. zkoušku vykonám z 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tné Hoře dne ....................................                Podpis: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6:00Z</dcterms:created>
  <dc:creator>Komentář gymnázia</dc:creator>
  <dc:description/>
  <cp:keywords/>
  <dc:language>en-US</dc:language>
  <cp:lastModifiedBy>pnovotny</cp:lastModifiedBy>
  <cp:lastPrinted>2007-11-29T12:58:00Z</cp:lastPrinted>
  <dcterms:modified xsi:type="dcterms:W3CDTF">2007-11-29T12:06:00Z</dcterms:modified>
  <cp:revision>2</cp:revision>
  <dc:subject/>
  <dc:title> </dc:title>
</cp:coreProperties>
</file>