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ihláška k maturitní zkouš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Jméno žáka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říd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řádném maturitním termínu škol. roku 2008-2009 se přihlašuji k maturitní zkoušce z těchto předmětů: </w:t>
      </w:r>
    </w:p>
    <w:p>
      <w:pPr>
        <w:pStyle w:val="Normal"/>
        <w:tabs>
          <w:tab w:val="clear" w:pos="708"/>
          <w:tab w:val="left" w:pos="5103" w:leader="none"/>
          <w:tab w:val="left" w:pos="8364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Český jazyk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Cizí jazyk: ............................................................................................................................. 3)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dobrovolnou mat. zkoušku vykonám z 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utné Hoře dne ....................................                Podpis: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37:00Z</dcterms:created>
  <dc:creator>Komentář gymnázia</dc:creator>
  <dc:description/>
  <cp:keywords/>
  <dc:language>en-US</dc:language>
  <cp:lastModifiedBy>pnovotny</cp:lastModifiedBy>
  <cp:lastPrinted>2007-11-29T12:58:00Z</cp:lastPrinted>
  <dcterms:modified xsi:type="dcterms:W3CDTF">2008-11-13T07:37:00Z</dcterms:modified>
  <cp:revision>2</cp:revision>
  <dc:subject/>
  <dc:title> </dc:title>
</cp:coreProperties>
</file>