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lňte hůlkovým písm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hláška k volitelným předmětům pro budoucí 3. ročn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řída (ve šk.r.2005-0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volitelného předmě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35:00Z</dcterms:created>
  <dc:creator>pnovotny</dc:creator>
  <dc:description/>
  <cp:keywords/>
  <dc:language>en-US</dc:language>
  <cp:lastModifiedBy>pnovotny</cp:lastModifiedBy>
  <dcterms:modified xsi:type="dcterms:W3CDTF">2005-03-04T13:34:00Z</dcterms:modified>
  <cp:revision>2</cp:revision>
  <dc:subject/>
  <dc:title>Vyplňte hůlkovým písmem</dc:title>
</cp:coreProperties>
</file>