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</w:rPr>
              <w:t>Přihláška k volitelným předmětům pro budoucí 3. ročník</w:t>
            </w:r>
          </w:p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méno a příjmen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Jan Nová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a (ve šk.r.2005-06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C3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ázev volitelného předmět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Literární seminář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Konverzace v anglickém jazy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um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25.3.200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+ + 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9:43:00Z</dcterms:created>
  <dc:creator>pnovotny</dc:creator>
  <dc:description/>
  <cp:keywords/>
  <dc:language>en-US</dc:language>
  <cp:lastModifiedBy>pnovotny</cp:lastModifiedBy>
  <dcterms:modified xsi:type="dcterms:W3CDTF">2005-03-14T09:20:00Z</dcterms:modified>
  <cp:revision>7</cp:revision>
  <dc:subject/>
  <dc:title>Vyplňte hůlkovým písmem</dc:title>
</cp:coreProperties>
</file>