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840" w:right="-360" w:firstLine="408"/>
        <w:outlineLvl w:val="0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right="-360" w:firstLine="708"/>
        <w:rPr>
          <w:rFonts w:ascii="Verdana" w:hAnsi="Verdana" w:cs="Verdana"/>
        </w:rPr>
      </w:pP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840" w:right="-36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>Kritéria přijímacího řízení - s</w:t>
      </w:r>
      <w:r>
        <w:rPr>
          <w:b/>
        </w:rPr>
        <w:t>tudium denní čtyřleté pro absolventy 9. ročníku ZŠ (obor</w:t>
      </w:r>
      <w:r>
        <w:rPr>
          <w:rStyle w:val="StrongEmphasis"/>
        </w:rPr>
        <w:t xml:space="preserve"> 79-41-K/41)</w:t>
      </w:r>
    </w:p>
    <w:p>
      <w:pPr>
        <w:pStyle w:val="Normlnweb"/>
        <w:rPr/>
      </w:pPr>
      <w:r>
        <w:rPr>
          <w:rStyle w:val="StrongEmphasis"/>
        </w:rPr>
        <w:t>Konečný počet přijímaných žáků: maximálně 90</w:t>
      </w:r>
    </w:p>
    <w:p>
      <w:pPr>
        <w:pStyle w:val="Normlnweb"/>
        <w:rPr/>
      </w:pPr>
      <w:r>
        <w:rPr>
          <w:rStyle w:val="StrongEmphasis"/>
        </w:rPr>
        <w:t>Uchazeče jsme seřadili na základě těchto kritérií:</w:t>
      </w:r>
    </w:p>
    <w:p>
      <w:pPr>
        <w:pStyle w:val="Normlnweb"/>
        <w:rPr/>
      </w:pPr>
      <w:r>
        <w:rPr/>
        <w:t>a) Prospěch z 1. pololetí 9. třídy (100%)</w:t>
      </w:r>
    </w:p>
    <w:p>
      <w:pPr>
        <w:pStyle w:val="Normlnweb"/>
        <w:rPr/>
      </w:pPr>
      <w:r>
        <w:rPr/>
        <w:t>Stanovení počtu bodů vychází ze studijních výsledků za 1. pololetí devátého ročníku daného školního roku, a to podle následujících pravidel:</w:t>
      </w:r>
    </w:p>
    <w:p>
      <w:pPr>
        <w:pStyle w:val="Normlnweb"/>
        <w:rPr/>
      </w:pPr>
      <w:r>
        <w:rPr/>
        <w:t xml:space="preserve">Prospěch za 1.pololetí 9.r. z těchto předmětů: český jazyk, cizí jazyk (v případě dvou lepší známka), občanská výchova, dějepis, zeměpis, matematika, fyzika, chemie, biologie. </w:t>
        <w:br/>
        <w:t>Maximální  počet: 50 bodů – průměr 1,00, za každou chvalitebnou byly odečteny 2 body, za dobrou 7 bodů, za dostatečnou 15 bodů.</w:t>
      </w:r>
    </w:p>
    <w:p>
      <w:pPr>
        <w:pStyle w:val="Normlnweb"/>
        <w:rPr/>
      </w:pPr>
      <w:r>
        <w:rPr/>
        <w:t>b) Bonifikace – za 1.-3. místo v okresních a vyšších kolech olympiád v českém jazyce, dějepise, zeměpise, matematice, chemii, fyzice, biologii a  konverzačních soutěží v cizích jazycích ve školním roce 2009-10 (pokud jsou doložené diplomem)</w:t>
        <w:br/>
        <w:t>1. místo 10 bodů, 2. místo 7 bodů, 3. místo 5 bodů</w:t>
      </w:r>
    </w:p>
    <w:p>
      <w:pPr>
        <w:pStyle w:val="Normlnweb"/>
        <w:rPr/>
      </w:pPr>
      <w:r>
        <w:rPr/>
        <w:t>c) Bonifikace – za návštěvu třídy s rozšířenou výukou matematiky, informatiky, přírodovědných předmětů nebo cizích jazyků, pokud je na přihlášce potvrzení školy, přičteny + 2 body (ne v případě samých výborných)</w:t>
      </w:r>
    </w:p>
    <w:p>
      <w:pPr>
        <w:pStyle w:val="Normlnweb"/>
        <w:rPr/>
      </w:pPr>
      <w:r>
        <w:rPr/>
        <w:t>V případě  bodové shody u více uchazečů jsme uplatnili další  kritéria:</w:t>
      </w:r>
    </w:p>
    <w:p>
      <w:pPr>
        <w:pStyle w:val="Normlnweb"/>
        <w:rPr/>
      </w:pPr>
      <w:r>
        <w:rPr/>
        <w:t>1. známky ve 2.pol. 8.r., případně i 1.pol. 8.r.</w:t>
        <w:br/>
        <w:t xml:space="preserve">2. známka z jednotlivých předmětů v pořadí  1.pol.9.r., 2.pol.8.r. a 1.pol.8.r., a to z předmětů v pořadí </w:t>
        <w:br/>
        <w:t>český jazyk, matematika, cizí jazyk, fyzika, dějepis, biologie, chemie, zeměpis, občanská výchova.</w:t>
      </w:r>
    </w:p>
    <w:p>
      <w:pPr>
        <w:pStyle w:val="Normlnweb"/>
        <w:spacing w:before="280" w:after="280"/>
        <w:ind w:left="0" w:right="0" w:hanging="0"/>
        <w:rPr/>
      </w:pPr>
      <w:r>
        <w:rPr/>
        <w:t xml:space="preserve">Vaše současné umístění ve výsledkové listině najdete v informacích o průběhu přijímacího řízení.  Zcela určitě však dojde k uvolňování míst uchazeči, kteří nám do pěti dnů od obdržení rozhodnutí o přijetí neodevzdají zápisový lístek.  Rozhodnutí o přijetí či nepřijetí budeme vydávat 22. dubna 2010, uvítáme osobní převzetí přímo ve škole.       </w:t>
      </w:r>
      <w:r>
        <w:rPr>
          <w:rFonts w:cs="Verdana" w:ascii="Verdana" w:hAnsi="Verdana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, Jaselská 932, 284 80 Kutná Hora.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2 956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Fax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4 578 </w:t>
      <w:br/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single"/>
          <w:lang w:eastAsia="cs-CZ"/>
        </w:rPr>
        <w:t>info@gymkh.cz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  <w:p>
    <w:pPr>
      <w:pStyle w:val="Footer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color w:val="000000"/>
        <w:sz w:val="16"/>
        <w:szCs w:val="16"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  <w:ind w:left="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naz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5:00Z</dcterms:created>
  <dc:creator>.</dc:creator>
  <dc:description/>
  <cp:keywords/>
  <dc:language>en-US</dc:language>
  <cp:lastModifiedBy>Petr Novotný</cp:lastModifiedBy>
  <cp:lastPrinted>2010-03-22T17:06:00Z</cp:lastPrinted>
  <dcterms:modified xsi:type="dcterms:W3CDTF">2010-04-21T08:25:00Z</dcterms:modified>
  <cp:revision>2</cp:revision>
  <dc:subject/>
  <dc:title>GYMNÁZIUM JIŘÍHO ORTENA </dc:title>
</cp:coreProperties>
</file>