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840" w:right="-360" w:firstLine="408"/>
        <w:outlineLvl w:val="0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right="-360" w:firstLine="708"/>
        <w:rPr>
          <w:rFonts w:ascii="Verdana" w:hAnsi="Verdana" w:cs="Verdana"/>
        </w:rPr>
      </w:pP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cs-CZ"/>
        </w:rPr>
      </w:pPr>
      <w:r>
        <w:rPr>
          <w:rFonts w:cs="Verdana" w:ascii="Verdana" w:hAnsi="Verdana"/>
          <w:sz w:val="24"/>
          <w:szCs w:val="24"/>
          <w:lang w:eastAsia="cs-CZ"/>
        </w:rPr>
      </w:r>
    </w:p>
    <w:p>
      <w:pPr>
        <w:pStyle w:val="Normal"/>
        <w:ind w:left="0" w:right="-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lnweb"/>
        <w:rPr>
          <w:b/>
          <w:b/>
        </w:rPr>
      </w:pPr>
      <w:r>
        <w:rPr/>
        <w:tab/>
        <w:tab/>
        <w:tab/>
        <w:tab/>
        <w:tab/>
        <w:tab/>
        <w:tab/>
        <w:br/>
        <w:br/>
      </w:r>
      <w:r>
        <w:rPr>
          <w:b/>
        </w:rPr>
        <w:t>Kritéria přijímacího řízení - studium denní osmileté pro absolventy 5. ročníku ZŠ (obor 79-41-K/81)</w:t>
        <w:br/>
      </w:r>
    </w:p>
    <w:p>
      <w:pPr>
        <w:pStyle w:val="Normlnweb"/>
        <w:rPr/>
      </w:pPr>
      <w:r>
        <w:rPr>
          <w:rStyle w:val="StrongEmphasis"/>
        </w:rPr>
        <w:t>Počet  přijímaných žáků: 30</w:t>
      </w:r>
    </w:p>
    <w:p>
      <w:pPr>
        <w:pStyle w:val="Normlnweb"/>
        <w:rPr/>
      </w:pPr>
      <w:r>
        <w:rPr/>
        <w:t>Podmínkou pro přijetí uchazeče na osmileté studium (obor 79-41-K/81) je úspěšné zvládnutí přijímacích testů společnosti Scio (www.scio.cz). Testujeme pouze obecné studijní předpoklady. Výsledky tohoto testu tvoří 70% celkového počtu bodů, podle něhož se stanovuje pořadí přijatých žáků.</w:t>
        <w:br/>
      </w:r>
    </w:p>
    <w:p>
      <w:pPr>
        <w:pStyle w:val="Normlnweb"/>
        <w:spacing w:before="280" w:after="280"/>
        <w:ind w:left="0" w:right="0" w:hanging="0"/>
        <w:rPr/>
      </w:pPr>
      <w:r>
        <w:rPr/>
        <w:br/>
        <w:t>a) Prospěch na ZŠ (30%):</w:t>
        <w:br/>
        <w:br/>
        <w:t>počet bodů na ZŠ se stanovuje ze studijních výsledků za 1. pololetí pátého ročníku daného školního roku, a to podle následujících pravidel:</w:t>
        <w:br/>
        <w:br/>
        <w:br/>
        <w:t>1) výchozí (zároveň maximální) počet bodů za prospěch je 30 a započítávají se pouze známky z českého a cizího jazyka, vlastivědy, matematiky a přírodovědy</w:t>
        <w:br/>
        <w:br/>
        <w:t>2) za každou chvalitebnou odečítáme 2 body, za dobrou 7 bodů, za dostatečnou 15 bodů</w:t>
        <w:br/>
        <w:br/>
        <w:t>3) uchazečům, kterým škola na přihlášce potvrdí návštěvu třídy s rozšířenou výukou matematiky, informatiky, přírodovědných předmětů nebo cizích jazyků, přiznáváme bonifikaci 2 body, pokud mají alespoň jednu chvalitebnou, v případě samých jedniček tuto bonifikaci nepřiznáváme.</w:t>
        <w:br/>
        <w:t> </w:t>
        <w:br/>
        <w:br/>
        <w:t>b) Výsledky SCIO testů – Obecné studijní předpoklady  (70%)</w:t>
        <w:br/>
        <w:br/>
      </w:r>
      <w:hyperlink r:id="rId3">
        <w:r>
          <w:rPr>
            <w:rStyle w:val="InternetLink"/>
          </w:rPr>
          <w:t>Test obecných studijních předpokladů</w:t>
        </w:r>
      </w:hyperlink>
      <w:r>
        <w:rPr/>
        <w:t xml:space="preserve"> obsahuje 60 úloh a bude na něj vyčleněno 60 minut čistého času. </w:t>
        <w:br/>
        <w:t>K řešení úloh nebudou uchazeči potřebovat  kalkulačku, pravítko ani kružítko.</w:t>
        <w:br/>
        <w:t> </w:t>
      </w:r>
      <w:r>
        <w:rPr>
          <w:rFonts w:cs="Verdana" w:ascii="Verdana" w:hAnsi="Verdana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60" w:hanging="0"/>
      <w:rPr>
        <w:color w:val="000000"/>
      </w:rPr>
    </w:pPr>
    <w:r>
      <w:rPr>
        <w:color w:val="000000"/>
      </w:rPr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, Jaselská 932, 284 80 Kutná Hora.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2 956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Fax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4 578 </w:t>
      <w:br/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color w:val="000000"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  <w:u w:val="single"/>
          <w:lang w:eastAsia="cs-CZ"/>
        </w:rPr>
        <w:t>info@gymkh.cz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sz w:val="16"/>
        <w:szCs w:val="16"/>
      </w:rPr>
      <w:t>IČO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61 924 032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  <w:br/>
    </w:r>
    <w:r>
      <w:rPr>
        <w:rStyle w:val="StrongEmphasis"/>
        <w:rFonts w:cs="Verdana" w:ascii="Verdana" w:hAnsi="Verdana"/>
        <w:b w:val="false"/>
        <w:sz w:val="16"/>
        <w:szCs w:val="16"/>
      </w:rPr>
      <w:t>Číslo účtu školy: 9313830217/0100, Číslo účtu Nadačního fondu: 12134-161/0100</w:t>
    </w:r>
  </w:p>
  <w:p>
    <w:pPr>
      <w:pStyle w:val="Footer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color w:val="000000"/>
        <w:sz w:val="16"/>
        <w:szCs w:val="16"/>
        <w:lang w:eastAsia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  <w:ind w:left="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o.cz/1_download/pz/0607_Specifikace_testu_osp5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naz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4:00Z</dcterms:created>
  <dc:creator>.</dc:creator>
  <dc:description/>
  <cp:keywords/>
  <dc:language>en-US</dc:language>
  <cp:lastModifiedBy>Petr Novotný</cp:lastModifiedBy>
  <cp:lastPrinted>2010-03-23T15:36:00Z</cp:lastPrinted>
  <dcterms:modified xsi:type="dcterms:W3CDTF">2010-04-22T11:14:00Z</dcterms:modified>
  <cp:revision>2</cp:revision>
  <dc:subject/>
  <dc:title>GYMNÁZIUM JIŘÍHO ORTENA </dc:title>
</cp:coreProperties>
</file>