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řída: C1B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řídní učitel: Mgr. Vít Rakuša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menová místnost: 206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15"/>
        <w:gridCol w:w="7016"/>
      </w:tblGrid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88" w:after="88"/>
              <w:rPr>
                <w:lang w:val="cs-CZ"/>
              </w:rPr>
            </w:pPr>
            <w:r>
              <w:rPr>
                <w:lang w:val="cs-CZ"/>
              </w:rPr>
              <w:t>P.Č.</w:t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88" w:after="88"/>
              <w:rPr>
                <w:lang w:val="cs-CZ"/>
              </w:rPr>
            </w:pPr>
            <w:r>
              <w:rPr>
                <w:lang w:val="cs-CZ"/>
              </w:rPr>
              <w:t>PŘÍJMENÍ A JMÉNO</w:t>
            </w:r>
          </w:p>
        </w:tc>
        <w:tc>
          <w:tcPr>
            <w:tcW w:w="7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88" w:after="88"/>
              <w:rPr>
                <w:lang w:val="cs-CZ"/>
              </w:rPr>
            </w:pPr>
            <w:r>
              <w:rPr>
                <w:lang w:val="cs-CZ"/>
              </w:rPr>
              <w:t>ZŠ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>
                <w:lang w:val="cs-CZ"/>
              </w:rPr>
            </w:pPr>
            <w:r>
              <w:rPr>
                <w:lang w:val="cs-CZ"/>
              </w:rPr>
              <w:t>Drahokoupil Jakub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>
                <w:lang w:val="cs-CZ"/>
              </w:rPr>
            </w:pPr>
            <w:r>
              <w:rPr>
                <w:lang w:val="cs-CZ"/>
              </w:rPr>
              <w:t>Zruč nad Sázavou, Na Pohoří 57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>
                <w:lang w:val="cs-CZ"/>
              </w:rPr>
            </w:pPr>
            <w:r>
              <w:rPr>
                <w:lang w:val="cs-CZ"/>
              </w:rPr>
              <w:t>Drahokoupil Matěj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>
                <w:lang w:val="cs-CZ"/>
              </w:rPr>
              <w:t>Zruč nad Sázav</w:t>
            </w:r>
            <w:r>
              <w:rPr/>
              <w:t>ou, Na Pohoří 57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3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Dvořák Daniel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olín, Býchory 9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4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Firichová Barbora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utná Hora, Kremnická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5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Hájek David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Žehušice 19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6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Hanousek Matěj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olín III., Masarykova 4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7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Hudcová Barbora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Zruč nad Sázavou, Na Pohoří 57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8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Keltner Jan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ouřim, Československé armády 6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9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Krajcová Karolina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Sázava, nám. Voskovce a Wericha 29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10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Králiková Alena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utná Hora, Kremnická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11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Krtilová Pavla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utná Hora, Kremnická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12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Lejnarová Michaela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olín III., Masarykova 4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13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Lindnerová Eliška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Zásmuky, Komenského náměstí 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14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Mandlíková Barbora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olín II., Bezručova 98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15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Mikšovská Monika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olín III., Masarykova 4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16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Mocová Kristýna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olín II., Kmochova 94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17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Nováková Denisa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Zbraslavice, Komenského 19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18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Pazderová Nikola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Zásmuky, Komenského náměstí 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19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Pícha Jiří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utná Hora, Kremnická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20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Pícha Pavel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Uhlířské Janovice, Třebízského 26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21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Posseltová Johana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Zbraslavice, Komenského 19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22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Pros Martin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olín II., Kmochova 94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23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Roudnická Nikola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olín III., Masarykova 4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24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Suchá Tereza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olín III., Lipanská 4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25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Šíma Adam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olín II., Kmochova 94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26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Šimon Vojtěch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olín II., Bezručova 98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27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Víšková Hana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Sázava, nám. Voskovce a Wericha 29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28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Vlasák Martin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ostelec nad Černými lesy, nám. Smiřických 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29.</w:t>
            </w:r>
          </w:p>
        </w:tc>
        <w:tc>
          <w:tcPr>
            <w:tcW w:w="2915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Vokál Ondřej</w:t>
            </w:r>
          </w:p>
        </w:tc>
        <w:tc>
          <w:tcPr>
            <w:tcW w:w="7016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utná Hora, Kremnická 9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567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88" w:after="88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5:00Z</dcterms:created>
  <dc:creator/>
  <dc:description/>
  <cp:keywords/>
  <dc:language>en-US</dc:language>
  <cp:lastModifiedBy>Petr Novotný</cp:lastModifiedBy>
  <dcterms:modified xsi:type="dcterms:W3CDTF">2010-06-21T08:34:00Z</dcterms:modified>
  <cp:revision>4</cp:revision>
  <dc:subject/>
  <dc:title>Třída: C1B</dc:title>
</cp:coreProperties>
</file>