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 milí uchazeči,</w:t>
        <w:br/>
        <w:t>pro Vaši lepší orientaci v současném systému přijímacího řízení Vás chci informovat o možnosti osobního převzetí rozhodnutí, které by mohlo výrazným způsobem urychlit uvolňování míst pro dosud nepřijaté žáky. Prosím o Vaše vstřícné jednání a o to, abyste v uvedených dnech a hodinách osobně převzali oznámení o přijetí či nepřijetí.  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můžete osobně převzít ve čtvrtek 22.4. od 8:00 – 16:00 hod. v ředitelně školy, </w:t>
      </w:r>
    </w:p>
    <w:p>
      <w:pPr>
        <w:pStyle w:val="Normal"/>
        <w:rPr/>
      </w:pPr>
      <w:r>
        <w:rPr/>
        <w:t>s sebou si vezměte občanský průkaz.</w:t>
      </w:r>
    </w:p>
    <w:p>
      <w:pPr>
        <w:pStyle w:val="Normal"/>
        <w:rPr/>
      </w:pPr>
      <w:r>
        <w:rPr/>
        <w:t>Obdržíte obálku s rozhodnutím:</w:t>
        <w:br/>
        <w:t>1) o přijetí</w:t>
        <w:br/>
        <w:t>obálka obsahuje: rozhodnutí o přijetí, přihlášku k cizím jazykům,  informace o adaptačním kurzu,</w:t>
        <w:br/>
        <w:t>nebo:</w:t>
        <w:br/>
        <w:t>2) o nepřijetí:</w:t>
        <w:br/>
        <w:t>obálka obsahuje: rozhodnutí o nepřijetí včetně informace o podání odvolání; vzor odvolání najdete v odkazech.</w:t>
        <w:br/>
        <w:br/>
        <w:t>Pokud se rozhodnete pro naši školu, odevzdáte nám nejlépe hned při převzetí oznámení o přijetí zápisový lístek (podepsaný uchazečem a zákonným zástupcem). Zároveň vyplníte i přihlášku ke studiu cizích jazyků. Na odevzdání zápisového lístku máte ze zákona lhůtu 5 dnů, po této době budou uvolněná místa nabídnuta dalším nepřijatým uchazečům.</w:t>
        <w:br/>
        <w:t>Odvolání nepřijatých uchazečů budeme v zájmu urychlení procesu řešit tzv. autoremedurou, tzn. po uvolnění míst vydáme dalším v pořadí nové rozhodnutí o přijetí. I v tomto případě je však nutno dodržet minimální zákonnou lhůtu - 5 dní na odevzdání zápisového lístku. Doručení zásilky poštou může celý proces prodloužit o minimálně dalších 7 dní. Je proto ve společném zájmu nás všech, abyste si rozhodnutí o přijetí i nepřijetí vyzvedli pokud možno tento čtvrtek do 16:00 hod. osobně. Nevyzvednutá rozhodnutí budou zaslána ještě týž den doporučenou zásilkou do vlastních rukou.   </w:t>
        <w:br/>
        <w:br/>
        <w:br/>
        <w:t xml:space="preserve">Vážení rodiče, milí žáci, </w:t>
      </w:r>
    </w:p>
    <w:p>
      <w:pPr>
        <w:pStyle w:val="Normal"/>
        <w:rPr/>
      </w:pPr>
      <w:r>
        <w:rPr/>
        <w:t>pokud se rozhodnete pro naši školu - Gymnázium Jiřího Ortena, zvu Vás již nyní na první třídní schůzku, která se uskuteční dne 28. června 2010 v 17:00 v budově GJO.</w:t>
      </w:r>
    </w:p>
    <w:p>
      <w:pPr>
        <w:pStyle w:val="Normal"/>
        <w:rPr/>
      </w:pPr>
      <w:r>
        <w:rPr/>
        <w:t> </w:t>
      </w:r>
      <w:r>
        <w:rPr/>
        <w:br/>
        <w:t>Vladislav Slavíček</w:t>
        <w:br/>
        <w:t>ředitel školy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3:00Z</dcterms:created>
  <dc:creator>Petr Novotný</dc:creator>
  <dc:description/>
  <cp:keywords/>
  <dc:language>en-US</dc:language>
  <cp:lastModifiedBy>Petr Novotný</cp:lastModifiedBy>
  <cp:lastPrinted>2010-04-21T11:08:00Z</cp:lastPrinted>
  <dcterms:modified xsi:type="dcterms:W3CDTF">2010-04-21T09:15:00Z</dcterms:modified>
  <cp:revision>7</cp:revision>
  <dc:subject/>
  <dc:title>Vážení rodiče, milí uchazeči,</dc:title>
</cp:coreProperties>
</file>