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5"/>
        <w:gridCol w:w="9079"/>
      </w:tblGrid>
      <w:tr>
        <w:trPr/>
        <w:tc>
          <w:tcPr>
            <w:tcW w:w="1335" w:type="dxa"/>
            <w:tcBorders/>
          </w:tcPr>
          <w:p>
            <w:pPr>
              <w:pStyle w:val="Udaj9"/>
              <w:snapToGrid w:val="false"/>
              <w:spacing w:before="26" w:after="26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9" w:type="dxa"/>
            <w:tcBorders/>
          </w:tcPr>
          <w:p>
            <w:pPr>
              <w:pStyle w:val="Udaj9"/>
              <w:spacing w:before="26" w:after="26"/>
              <w:rPr>
                <w:lang w:val="cs-CZ"/>
              </w:rPr>
            </w:pPr>
            <w:r>
              <w:rPr>
                <w:lang w:val="cs-CZ"/>
              </w:rPr>
              <w:t>Výsledková listina - obor vzdělávání: 79-41-K/41 (čtyřleté studium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35"/>
        <w:gridCol w:w="5043"/>
        <w:gridCol w:w="4036"/>
      </w:tblGrid>
      <w:tr>
        <w:trPr/>
        <w:tc>
          <w:tcPr>
            <w:tcW w:w="1335" w:type="dxa"/>
            <w:tcBorders/>
          </w:tcPr>
          <w:p>
            <w:pPr>
              <w:pStyle w:val="Udaj6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79" w:type="dxa"/>
            <w:gridSpan w:val="2"/>
            <w:tcBorders/>
          </w:tcPr>
          <w:p>
            <w:pPr>
              <w:pStyle w:val="Udaj6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Gymnázium Jiřího Ortena, Kutná Hora, Jaselská 932</w:t>
            </w:r>
          </w:p>
        </w:tc>
      </w:tr>
      <w:tr>
        <w:trPr/>
        <w:tc>
          <w:tcPr>
            <w:tcW w:w="6378" w:type="dxa"/>
            <w:gridSpan w:val="2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36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pracováno: 22.4.20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1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32"/>
        <w:gridCol w:w="23"/>
        <w:gridCol w:w="1253"/>
        <w:gridCol w:w="1134"/>
        <w:gridCol w:w="1421"/>
        <w:gridCol w:w="1701"/>
        <w:gridCol w:w="18"/>
        <w:gridCol w:w="1679"/>
        <w:gridCol w:w="1757"/>
      </w:tblGrid>
      <w:tr>
        <w:trPr>
          <w:trHeight w:val="5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napToGrid w:val="false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6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Body za studijní výsledky v jednotlivých pololetí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6"/>
              <w:snapToGrid w:val="false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Pořad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19" w:after="19"/>
              <w:jc w:val="center"/>
              <w:rPr/>
            </w:pPr>
            <w:r>
              <w:rPr>
                <w:lang w:val="cs-CZ"/>
              </w:rPr>
              <w:t>ID (evidenční čís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2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Body za Z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6"/>
              <w:spacing w:before="19" w:after="19"/>
              <w:jc w:val="center"/>
              <w:rPr/>
            </w:pPr>
            <w:r>
              <w:rPr>
                <w:lang w:val="cs-CZ"/>
              </w:rPr>
              <w:t>1. pol. 9. r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6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2. pol. 8. 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6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. pol. 8. r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6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Výsledek přijímacího řízení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64.9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65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62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6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9.9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6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7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7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55.89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.8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5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/>
            </w:pPr>
            <w:r>
              <w:rPr>
                <w:lang w:val="cs-CZ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2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2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2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2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/>
            </w:pPr>
            <w:r>
              <w:rPr>
                <w:lang w:val="cs-CZ"/>
              </w:rPr>
              <w:t>4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7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9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5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4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9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9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/>
            </w:pPr>
            <w:r>
              <w:rPr>
                <w:lang w:val="cs-CZ"/>
              </w:rPr>
              <w:t>5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5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7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6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.9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/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7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/>
            </w:pPr>
            <w:r>
              <w:rPr>
                <w:lang w:val="cs-CZ"/>
              </w:rPr>
              <w:t>7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7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3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3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5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9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8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.8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7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7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5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3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9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9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1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89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.8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1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0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3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3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9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89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8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1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8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1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.8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5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7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3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3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3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7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9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2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85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84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5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83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4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8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3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3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9.8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1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7.9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7.75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6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7.5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4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5.89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1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5.68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6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9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9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3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2.9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3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2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4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2.87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3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8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4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2.79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3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0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33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4"/>
              <w:spacing w:before="19" w:after="19"/>
              <w:jc w:val="center"/>
              <w:rPr>
                <w:lang w:val="cs-CZ"/>
              </w:rPr>
            </w:pPr>
            <w:r>
              <w:rPr>
                <w:lang w:val="cs-CZ"/>
              </w:rPr>
              <w:t>14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2.68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3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9.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18" w:after="18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16.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3"/>
              <w:spacing w:before="19" w:after="19"/>
              <w:ind w:left="26" w:right="2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přijat</w:t>
            </w:r>
          </w:p>
        </w:tc>
      </w:tr>
    </w:tbl>
    <w:p>
      <w:pPr>
        <w:pStyle w:val="Udaj3"/>
        <w:spacing w:before="19" w:after="19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18" w:after="18"/>
      <w:ind w:right="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19" w:after="19"/>
      <w:ind w:right="26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5">
    <w:name w:val="_udaj5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Udaj6">
    <w:name w:val="_udaj6"/>
    <w:qFormat/>
    <w:pPr>
      <w:widowControl w:val="false"/>
      <w:autoSpaceDE w:val="false"/>
      <w:bidi w:val="0"/>
      <w:spacing w:before="19" w:after="19"/>
      <w:ind w:left="26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Udaj7">
    <w:name w:val="_udaj7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8">
    <w:name w:val="_udaj8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Udaj9">
    <w:name w:val="_udaj9"/>
    <w:qFormat/>
    <w:pPr>
      <w:widowControl w:val="false"/>
      <w:autoSpaceDE w:val="false"/>
      <w:bidi w:val="0"/>
      <w:spacing w:before="26" w:after="26"/>
      <w:ind w:left="41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/>
  <dc:description/>
  <cp:keywords/>
  <dc:language>en-US</dc:language>
  <cp:lastModifiedBy>Petr Novotný</cp:lastModifiedBy>
  <dcterms:modified xsi:type="dcterms:W3CDTF">2010-04-22T07:40:00Z</dcterms:modified>
  <cp:revision>2</cp:revision>
  <dc:subject/>
  <dc:title>Výsledková listina - obor vzdělávání: 79-41-K/41 (čtyřleté studium)</dc:title>
</cp:coreProperties>
</file>