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600"/>
        <w:gridCol w:w="1420"/>
      </w:tblGrid>
      <w:tr>
        <w:trPr>
          <w:trHeight w:val="540" w:hRule="atLeast"/>
        </w:trPr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Přehled počtu přihlášek – stav k 17.3.2008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41K401</w:t>
            </w:r>
          </w:p>
          <w:p>
            <w:pPr>
              <w:pStyle w:val="Normal"/>
              <w:jc w:val="center"/>
              <w:rPr/>
            </w:pPr>
            <w:r>
              <w:rPr/>
              <w:t>čtyřleté studiu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41K81</w:t>
            </w:r>
          </w:p>
          <w:p>
            <w:pPr>
              <w:pStyle w:val="Normal"/>
              <w:jc w:val="center"/>
              <w:rPr/>
            </w:pPr>
            <w:r>
              <w:rPr/>
              <w:t>osmileté studium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Golčův Jeníkov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Žehušice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Kácov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Červené Janovice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Červené Pečky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H, J. Palach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H, Kamenná stezk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H, Kremnick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H, TG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olín, Lipansk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olín, Masarykov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olín, Bezručov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ostelec nad Černými lesy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Š Kouřim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Nové Dvory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Starý Kolín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Uhlířské Janovice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Zásmuky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Zruč nad Sázavou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lín, Mnichovick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laňany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ýnec nad Labe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Zbraslavice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lín, Ovčárecká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lín, Prokopa Velikého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alešov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lke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2:00Z</dcterms:created>
  <dc:creator>pnovotny</dc:creator>
  <dc:description/>
  <cp:keywords/>
  <dc:language>en-US</dc:language>
  <cp:lastModifiedBy>pnovotny</cp:lastModifiedBy>
  <dcterms:modified xsi:type="dcterms:W3CDTF">2008-03-17T12:08:00Z</dcterms:modified>
  <cp:revision>10</cp:revision>
  <dc:subject/>
  <dc:title>Přehled počtu přihlášek – stav k 4</dc:title>
</cp:coreProperties>
</file>