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hlavitridy"/>
        <w:rPr/>
      </w:pPr>
      <w:r>
        <w:rPr/>
        <w:t>Třída: C1A</w:t>
      </w:r>
    </w:p>
    <w:p>
      <w:pPr>
        <w:pStyle w:val="Tridniucitel"/>
        <w:rPr/>
      </w:pPr>
      <w:r>
        <w:rPr/>
        <w:t>třídní učitel: Mgr. Douša Ladislav</w:t>
      </w:r>
    </w:p>
    <w:p>
      <w:pPr>
        <w:pStyle w:val="Poctyzaku"/>
        <w:rPr/>
      </w:pPr>
      <w:r>
        <w:rPr/>
        <w:t>Počet celkem: 32  z toho chlapců: 12  dívek: 20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lah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lohbergerová Ev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rožková J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pnárková Mar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niličk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ák Josef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ral Jakub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courková Zuz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vanda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álová Anež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ejčík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lhánek Jakub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angová Kristý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áznička Luk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áhlovsk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ák Josef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deszwová Kristý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avdová M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adil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eisichová Marké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eznerov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Řandová Niko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otonov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oukup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usta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usta Micha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ančurová Andre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áňová J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avřičková Eliš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lček Filip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Zeminová Klá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Žítk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1B</w:t>
      </w:r>
    </w:p>
    <w:p>
      <w:pPr>
        <w:pStyle w:val="Tridniucitel"/>
        <w:rPr/>
      </w:pPr>
      <w:r>
        <w:rPr/>
        <w:t>třídní učitel: Mgr. Ing. Maňák Zdeněk, Ph.D.</w:t>
      </w:r>
    </w:p>
    <w:p>
      <w:pPr>
        <w:pStyle w:val="Poctyzaku"/>
        <w:rPr/>
      </w:pPr>
      <w:r>
        <w:rPr/>
        <w:t>Počet celkem: 32  z toho chlapců: 16  dívek: 16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lbrecht Adam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uterská Len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ělina Kami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ílkov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ošina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ulandrová Amál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váthová J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ubrt Luk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adrabová J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senovská Olg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irásková Micha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fka Micha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záková Klá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bálková An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ázňovský Jiří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iberská Len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ichálk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ikešová Zuz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okrý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arovcová Pet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etolický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eťuková Marké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ák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poušek Marek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mohayev Myko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obst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etnička Vojtěch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kořepa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uk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alounová Klá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řísková Kristý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yrner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1C</w:t>
      </w:r>
    </w:p>
    <w:p>
      <w:pPr>
        <w:pStyle w:val="Tridniucitel"/>
        <w:rPr/>
      </w:pPr>
      <w:r>
        <w:rPr/>
        <w:t>třídní učitel: Mgr. Vaňková Marie</w:t>
      </w:r>
    </w:p>
    <w:p>
      <w:pPr>
        <w:pStyle w:val="Poctyzaku"/>
        <w:rPr/>
      </w:pPr>
      <w:r>
        <w:rPr/>
        <w:t>Počet celkem: 32  z toho chlapců: 13  dívek: 19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rochov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telka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obková Ane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randejská Hele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řezinová Ver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ědek Luk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oležalová M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ušková Pet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vořáková Klá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ájek Tade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ájková Ver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lava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nych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arvát Milo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ácovská M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eltnerov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aus Josef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rka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rek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rian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ichálková Ev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ádvorníková Ane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otná Mar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Otáhal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ďourová Ver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zderka Jakub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nížková Ev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uchomelová Kar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ťastn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ichý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Uher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esel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2A</w:t>
      </w:r>
    </w:p>
    <w:p>
      <w:pPr>
        <w:pStyle w:val="Tridniucitel"/>
        <w:rPr/>
      </w:pPr>
      <w:r>
        <w:rPr/>
        <w:t>třídní učitel: Mgr. Peková Monika</w:t>
      </w:r>
    </w:p>
    <w:p>
      <w:pPr>
        <w:pStyle w:val="Poctyzaku"/>
        <w:rPr/>
      </w:pPr>
      <w:r>
        <w:rPr/>
        <w:t>Počet celkem: 30  z toho chlapců:  7  dívek: 23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roch Eduard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rná Pavlí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rvenka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žíková Pavlí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uzbabová Sylv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nušová Ji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vlíčková Mar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rbová Pet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alup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valová Šár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fka Vojtěch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avcivová Kristý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ancová Marc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ch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ikšov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štyková Ver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etříčkov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spíšil Vojtěch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okop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öhrl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alák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emrád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rnadová Vendu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aňkov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ůmová Pet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vrdíková Ver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eselá Rená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Zadina Pave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Zahradníčkov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meníková Lind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2B</w:t>
      </w:r>
    </w:p>
    <w:p>
      <w:pPr>
        <w:pStyle w:val="Tridniucitel"/>
        <w:rPr/>
      </w:pPr>
      <w:r>
        <w:rPr/>
        <w:t>třídní učitel: Mgr. Rakušan Vít</w:t>
      </w:r>
    </w:p>
    <w:p>
      <w:pPr>
        <w:pStyle w:val="Poctyzaku"/>
        <w:rPr/>
      </w:pPr>
      <w:r>
        <w:rPr/>
        <w:t>Počet celkem: 31  z toho chlapců: 10  dívek: 21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oháčová H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ulánek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áslav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oležal Danie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rahot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Frantíková Miloslav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vránková M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nzlová Marké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alupová Mar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arvát Jaroslav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outka Jaroslav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udobová Jit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udobová Pet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nat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valír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ec David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álik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mstýřová Eliš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chytka Jakub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ešporov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eroutková Pet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eisich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ovenský Richard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umpli Marko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vobodová Klá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mejkalová Ver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pinková Ive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ivodar Marek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upá Kristý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avřinová Marké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rán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3A</w:t>
      </w:r>
    </w:p>
    <w:p>
      <w:pPr>
        <w:pStyle w:val="Tridniucitel"/>
        <w:rPr/>
      </w:pPr>
      <w:r>
        <w:rPr/>
        <w:t>třídní učitel: RNDr. Příhodová Jana</w:t>
      </w:r>
    </w:p>
    <w:p>
      <w:pPr>
        <w:pStyle w:val="Poctyzaku"/>
        <w:rPr/>
      </w:pPr>
      <w:r>
        <w:rPr/>
        <w:t>Počet celkem: 31  z toho chlapců: 10  dívek: 21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damec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eránek Jiří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ílk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pelákov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rný Miroslav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trnáctová M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lamkov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ladík Milo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ák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edršt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hout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bálek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acinová Rad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co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tějková M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ičová H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jerová Iv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vlík Micha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iknerová Hele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šalová Ver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učálk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olnař David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osnovcová Ev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ehlík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ekl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mejkalová Marké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ůmov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lasák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obořilová H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okounová Jit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otrubová Marké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3B</w:t>
      </w:r>
    </w:p>
    <w:p>
      <w:pPr>
        <w:pStyle w:val="Tridniucitel"/>
        <w:rPr/>
      </w:pPr>
      <w:r>
        <w:rPr/>
        <w:t>třídní učitel: Mgr. Krumphanzlová Milena</w:t>
      </w:r>
    </w:p>
    <w:p>
      <w:pPr>
        <w:pStyle w:val="Poctyzaku"/>
        <w:rPr/>
      </w:pPr>
      <w:r>
        <w:rPr/>
        <w:t>Počet celkem: 31  z toho chlapců: 16  dívek: 15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damcová Eliš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ílk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richová Andre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říz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aníčková Ver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Grenar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ájek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lavatý Josef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lub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rba Ale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rkuliš Luk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indřichová Iv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liment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zák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řivánková J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ntová Zuz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elezínek Jakub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ichálek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ák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otná Iv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otn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ěgřímková Klá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klopová Magd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okop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oupa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íma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tefl Jakub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Ulrichov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eselý Luděk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otrubová Ev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eránek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3C</w:t>
      </w:r>
    </w:p>
    <w:p>
      <w:pPr>
        <w:pStyle w:val="Tridniucitel"/>
        <w:rPr/>
      </w:pPr>
      <w:r>
        <w:rPr/>
        <w:t>třídní učitel: Mgr. Mann Marek</w:t>
      </w:r>
    </w:p>
    <w:p>
      <w:pPr>
        <w:pStyle w:val="Poctyzaku"/>
        <w:rPr/>
      </w:pPr>
      <w:r>
        <w:rPr/>
        <w:t>Počet celkem: 30  z toho chlapců:  6  dívek: 24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reš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ezdegová Sab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ilý André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ohatec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rázdová M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ítětová Kris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ouděrová Len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oušová Domi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Fílov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áčkov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váthová Adri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ynová Eliš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zmanová Karolí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mel Miroslav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natová Gabri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iříkov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zlíková Ev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uml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drn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věch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enkov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řasová Vendu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etránkov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itzek Marko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klopová Anež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korná Eliš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spíšilov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eifertová Kristý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rnadov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obr Jiří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4A</w:t>
      </w:r>
    </w:p>
    <w:p>
      <w:pPr>
        <w:pStyle w:val="Tridniucitel"/>
        <w:rPr/>
      </w:pPr>
      <w:r>
        <w:rPr/>
        <w:t>třídní učitel: Mgr. Němeček Petr, Ph.D.</w:t>
      </w:r>
    </w:p>
    <w:p>
      <w:pPr>
        <w:pStyle w:val="Poctyzaku"/>
        <w:rPr/>
      </w:pPr>
      <w:r>
        <w:rPr/>
        <w:t>Počet celkem: 30  z toho chlapců: 10  dívek: 20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ráková Pet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itter Ale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rmák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molíkov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mplová Zuz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jcmanová Simo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niličková J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niš Andr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áninská J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nc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nc Přemys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zďasová J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šín Vladislav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ocov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spíšilová Andre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uchoňová Kristý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udolfová M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ůžičková J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Říha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kopalík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lepánek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voboda Pave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yrová Ev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andová Soň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aníček Pave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toušková Len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ognarov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olfová Len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Zelinková Bože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runclíková Klá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4B</w:t>
      </w:r>
    </w:p>
    <w:p>
      <w:pPr>
        <w:pStyle w:val="Tridniucitel"/>
        <w:rPr/>
      </w:pPr>
      <w:r>
        <w:rPr/>
        <w:t>třídní učitel: Mgr. Rybenská Jitka</w:t>
      </w:r>
    </w:p>
    <w:p>
      <w:pPr>
        <w:pStyle w:val="Poctyzaku"/>
        <w:rPr/>
      </w:pPr>
      <w:r>
        <w:rPr/>
        <w:t>Počet celkem: 30  z toho chlapců: 17  dívek: 13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telková Ver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ečanová Ane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rambora Kare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ísař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rný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nousek Mil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vlíček Luk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nčl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áková Ev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ílek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iráň Rob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lečk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lvaňová Marké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ubek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ubek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ulišová Pav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chař Ale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oudová Pet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toušková J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otný Radek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ocházková J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říhoda Stanislav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nížek Jiří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nížek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imek David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pecinger O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áňová N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ýborný Rom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ystrčil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zderka Julie Ma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4C</w:t>
      </w:r>
    </w:p>
    <w:p>
      <w:pPr>
        <w:pStyle w:val="Tridniucitel"/>
        <w:rPr/>
      </w:pPr>
      <w:r>
        <w:rPr/>
        <w:t>třídní učitel: Mgr. Provaz Lukáš</w:t>
      </w:r>
    </w:p>
    <w:p>
      <w:pPr>
        <w:pStyle w:val="Poctyzaku"/>
        <w:rPr/>
      </w:pPr>
      <w:r>
        <w:rPr/>
        <w:t>Počet celkem: 31  z toho chlapců:  9  dívek: 22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uterský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ohatec Pave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orovská Šár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rož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ulandrová Žof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iviš Václav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Fanta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outka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márk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sinová Agá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bová Dagma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álk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lkvá Zdeň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rázková Eliš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áhlovská Klá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ešporov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zderková Kristý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ekárková Mari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chwarz Václav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nížek Micha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těpánk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rčková Vě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vrdík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örös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Zajíčková Pavlí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ílková An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tenová Len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lement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damcová Anež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imková Kristý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klenařík Luk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V1A</w:t>
      </w:r>
    </w:p>
    <w:p>
      <w:pPr>
        <w:pStyle w:val="Tridniucitel"/>
        <w:rPr/>
      </w:pPr>
      <w:r>
        <w:rPr/>
        <w:t>třídní učitel: Mgr. Zatloukalová Daniela</w:t>
      </w:r>
    </w:p>
    <w:p>
      <w:pPr>
        <w:pStyle w:val="Poctyzaku"/>
        <w:rPr/>
      </w:pPr>
      <w:r>
        <w:rPr/>
        <w:t>Počet celkem: 33  z toho chlapců: 19  dívek: 14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erk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louhá Eliš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olejší Vojtěch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oležal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ušk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Frýbort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ssler Jiří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učíková Šár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ehlička Danie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iráň Dominik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ersch Jakub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uřil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užíková J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ázňovský Jakub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ouda Miroslav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rešová Marké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stná An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tějka Vikto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usil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otn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ovazník Luk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řívora Matou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Říha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adílk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uk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uk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těpánková Šár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vejda Pave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vrdík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everka Luk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ondráčková Denis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Zatočilová Ive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Zinek Jiří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V2A</w:t>
      </w:r>
    </w:p>
    <w:p>
      <w:pPr>
        <w:pStyle w:val="Tridniucitel"/>
        <w:rPr/>
      </w:pPr>
      <w:r>
        <w:rPr/>
        <w:t>třídní učitel: PaedDr. Posselt Jiří</w:t>
      </w:r>
    </w:p>
    <w:p>
      <w:pPr>
        <w:pStyle w:val="Poctyzaku"/>
        <w:rPr/>
      </w:pPr>
      <w:r>
        <w:rPr/>
        <w:t>Počet celkem: 33  z toho chlapců: 18  dívek: 15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rtůňková Kristý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rtin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Grenar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nzlová Denis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rčkulák Micha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outková Simo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ersch Filip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pal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řistka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ten Kryštof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belka Jiří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ibersk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ipská Karolí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upínková Kami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rvan David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ekárková Zuz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eša Dalimi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korný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spíšil Otto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spíšilová Adé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inc Štěpá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okopová Adé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ezler Ale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irotek Adam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afránek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uhajová Klá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varcová Len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vejda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ichý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esel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everka Vít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Wasserbauer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okharenko Katary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V3A</w:t>
      </w:r>
    </w:p>
    <w:p>
      <w:pPr>
        <w:pStyle w:val="Tridniucitel"/>
        <w:rPr/>
      </w:pPr>
      <w:r>
        <w:rPr/>
        <w:t>třídní učitel: Mgr. Literová Alena</w:t>
      </w:r>
    </w:p>
    <w:p>
      <w:pPr>
        <w:pStyle w:val="Poctyzaku"/>
        <w:rPr/>
      </w:pPr>
      <w:r>
        <w:rPr/>
        <w:t>Počet celkem: 31  z toho chlapců: 15  dívek: 16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ártl Jiří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izon Adam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raslar Josef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jdová Niko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hodář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ndáková Pav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opáček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bů Pet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rtínková Ane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oravec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rňákov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epovim Igo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áková Šár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poušek Mari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zderka František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echman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spíšil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ajchmanová Adé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apčáková Natál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ehlíková J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rnad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ibrava Radomi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imáková H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ourek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uláková Ver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vrdík Jiří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vrdíková Iv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rabčák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Wiesnerová Natál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rejber Josef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anc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V4A</w:t>
      </w:r>
    </w:p>
    <w:p>
      <w:pPr>
        <w:pStyle w:val="Tridniucitel"/>
        <w:rPr/>
      </w:pPr>
      <w:r>
        <w:rPr/>
        <w:t>třídní učitel: RNDr. Randíková Jana</w:t>
      </w:r>
    </w:p>
    <w:p>
      <w:pPr>
        <w:pStyle w:val="Poctyzaku"/>
        <w:rPr/>
      </w:pPr>
      <w:r>
        <w:rPr/>
        <w:t>Počet celkem: 28  z toho chlapců:  8  dívek: 20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ntošov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lák Zdeněk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enešová Ane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lažejová Zuz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ohuněk Robert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pová H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roldová Niko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kubcov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elínková Ver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lányos Jakub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ulišová Ver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reš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otn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Otruba Václav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ďouk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etříkov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urová Jaroslav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ajchmanová Kami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yša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arý Filip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imkov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tefl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Uhr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aníčková Šár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everka Stanislav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ičarov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okoun Luk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Zelyczová N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V5A</w:t>
      </w:r>
    </w:p>
    <w:p>
      <w:pPr>
        <w:pStyle w:val="Tridniucitel"/>
        <w:rPr/>
      </w:pPr>
      <w:r>
        <w:rPr/>
        <w:t>třídní učitel: Mgr. Píchová Lenka</w:t>
      </w:r>
    </w:p>
    <w:p>
      <w:pPr>
        <w:pStyle w:val="Poctyzaku"/>
        <w:rPr/>
      </w:pPr>
      <w:r>
        <w:rPr/>
        <w:t>Počet celkem: 28  z toho chlapců: 11  dívek: 17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árta Ladislav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árta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ártová Ane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lažej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ubníková Andre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uňkov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akovský Micha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Grenar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drovská Eliš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vlovicová Eliš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gerová Klá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udcová Adé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ybeš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elínková Marké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iráň Patrik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lazar Filip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lhánkov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áček Radim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áková Denis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rtová Kami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irotek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rnad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edivcová Karolí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imůnek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urk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vrdík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everka Jakub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Wasserbauer Miroslav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V6A</w:t>
      </w:r>
    </w:p>
    <w:p>
      <w:pPr>
        <w:pStyle w:val="Tridniucitel"/>
        <w:rPr/>
      </w:pPr>
      <w:r>
        <w:rPr/>
        <w:t>třídní učitel: Mgr. Bartoníček Roman</w:t>
      </w:r>
    </w:p>
    <w:p>
      <w:pPr>
        <w:pStyle w:val="Poctyzaku"/>
        <w:rPr/>
      </w:pPr>
      <w:r>
        <w:rPr/>
        <w:t>Počet celkem: 29  z toho chlapců: 11  dívek: 18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lt Václav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láková An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echyně Marek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eránková Vendu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ísař Dominik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rmáková M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Franc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rold David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linková Ev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menář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peček Kare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řivánek Václav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belková H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rešov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ed Luk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orávkov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Ondráková Klá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vlíková Lau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ilařová Ane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korná M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úry Artu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křivánkov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obkěvičová Adri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ojková Valer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aurová Ver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yskočilov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Žídek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rlová Niko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ican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V7A</w:t>
      </w:r>
    </w:p>
    <w:p>
      <w:pPr>
        <w:pStyle w:val="Tridniucitel"/>
        <w:rPr/>
      </w:pPr>
      <w:r>
        <w:rPr/>
        <w:t>třídní učitel: Mgr. Čepková Irena</w:t>
      </w:r>
    </w:p>
    <w:p>
      <w:pPr>
        <w:pStyle w:val="Poctyzaku"/>
        <w:rPr/>
      </w:pPr>
      <w:r>
        <w:rPr/>
        <w:t>Počet celkem: 25  z toho chlapců: 13  dívek: 12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uerová Mar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urdov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chlovský David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Grüner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rčkulák Duš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rdlička David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udcov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val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ehlička David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utský Vojtěch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anc Luk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ebeda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rvanová Zuz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tulová An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xová Klá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otn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spíšil Adam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ajchman David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emelka Kryštof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osnovc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imek Mil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aníčková Marké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aňková Ane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yroubalová Karolí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Uher Štěpá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V8A</w:t>
      </w:r>
    </w:p>
    <w:p>
      <w:pPr>
        <w:pStyle w:val="Tridniucitel"/>
        <w:rPr/>
      </w:pPr>
      <w:r>
        <w:rPr/>
        <w:t>třídní učitel: Mgr. Růžičková Eva</w:t>
      </w:r>
    </w:p>
    <w:p>
      <w:pPr>
        <w:pStyle w:val="Poctyzaku"/>
        <w:rPr/>
      </w:pPr>
      <w:r>
        <w:rPr/>
        <w:t>Počet celkem: 29  z toho chlapců:  7  dívek: 22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damcová Hele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ilinkiewiczová Ev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lažejov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ájková Alžbě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ázná Eliš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nečková Rad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urka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dlečková Adé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iser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š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řistkov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ukal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řepelka Milo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abudová Kris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oudov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ottl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undil Robert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epovim Yevgeniy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štěk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doláková Iv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rtová Pet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kalická Iv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křivánková Miroslav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metáčková Zuz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obkěvičová Niko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voboda Filip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pačková Agá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ichá Ver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řevíkovská Luc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38" w:after="38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>
      <w:sz w:val="20"/>
      <w:szCs w:val="20"/>
    </w:rPr>
  </w:style>
  <w:style w:type="paragraph" w:styleId="Poctyzaku">
    <w:name w:val="_pocty zaku"/>
    <w:basedOn w:val="Zahlavitridy"/>
    <w:next w:val="Zahlavitridy"/>
    <w:qFormat/>
    <w:pPr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11:00Z</dcterms:created>
  <dc:creator>pnovotny</dc:creator>
  <dc:description/>
  <cp:keywords/>
  <dc:language>en-US</dc:language>
  <cp:lastModifiedBy>pnovotny</cp:lastModifiedBy>
  <dcterms:modified xsi:type="dcterms:W3CDTF">2007-08-30T07:11:00Z</dcterms:modified>
  <cp:revision>2</cp:revision>
  <dc:subject/>
  <dc:title>Třída: C1A</dc:title>
</cp:coreProperties>
</file>