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ak již jistě všichni víte, před několika dny malá skupinka „nadšenců“ ( hlupců – časté označení svěřenců profesora Novotného ) čítající asi 25 lidí včetně mě se vydala více-méně na vlastní pěst do německého Rathenow. Ano, píšu na vlastní pěst, jelikož učit se německy necelé dva školní roky a vyjednat si výměnný pobyt s rodilými mluvčími… To je při nejmenším ŠÍLENOST! Vím, že mnozí z vás namítnete: „Pan profesor Novotný je vyhlášený učitel jazyka německého!“ To je pravda, ale věřte, že i pan Profesor Novotný je jen člověk a dělat zázraky prostě neumí…</w:t>
      </w:r>
    </w:p>
    <w:p>
      <w:pPr>
        <w:pStyle w:val="Normal"/>
        <w:jc w:val="both"/>
        <w:rPr/>
      </w:pPr>
      <w:r>
        <w:rPr/>
        <w:t>A proto vybaveni slovníky osudného dne 11. 6. 2005 v sobotu v </w:t>
      </w:r>
      <w:r>
        <w:rPr>
          <w:b/>
          <w:bCs/>
        </w:rPr>
        <w:t>6:15</w:t>
      </w:r>
      <w:r>
        <w:rPr/>
        <w:t xml:space="preserve"> středoevropského času jsme vyjeli od budovy Gymnázia Jiřího Ortena v Kutné Hoře. Cesta byla dlouhá… moc dlouhá… nepřátelsky dlouhá. Někteří věděli, co je čeká, a proto na to šli tak říkajíc od lesa. Převážnou část noci z pátku na sobotu nespali, aby ráno byli ospalí a mohli tak spát v autobuse. Bylo to sice chytré, ale nikoliv geniální. Autobus nebyl vůbec pohodlný, míst také bylo poskromnu a navíc autobus nebyl vybaven klimatizací. Spát se tady moc pohodlně nedalo. Smůla. Někdo poslouchal discmana, někdo si povídal, někdo si četl, někdo šplhal u našeho „bosse“ ( krycí název profesora Novotného ) a někdo se jednoduše koukal na pomalu ubíhající krajinu. </w:t>
      </w:r>
    </w:p>
    <w:p>
      <w:pPr>
        <w:pStyle w:val="Normal"/>
        <w:jc w:val="both"/>
        <w:rPr/>
      </w:pPr>
      <w:r>
        <w:rPr/>
        <w:t>První vzrušení ( a to doslova, tedy u pánské poloviny posádky autobusu ) přišlo teprve nedaleko německých hranic, kdy jsme projížděli malebným městečkem jménem Dubí. „Boss se na mě otočil, já osobně vůbec nevím proč se otočil právě na mě, a řekl: „Štefane, teď se pořádně dívej!“ Zprvu jsem netušil, o co jde, ale brzy jsem to poznal. Odhrnul jsem závěs a spatřil jsem „to“. Naše malebné městečko bylo prošpikované nevěstinci, sex – shopy a jinými pochybnými podniky. Nouze nebyla ani o lehčí děvečky. Ty jsme okamžitě nazvaly „houbařkami“. Proč? To vysvětlovat nebudu.</w:t>
      </w:r>
    </w:p>
    <w:p>
      <w:pPr>
        <w:pStyle w:val="Normal"/>
        <w:jc w:val="both"/>
        <w:rPr/>
      </w:pPr>
      <w:r>
        <w:rPr/>
        <w:t xml:space="preserve">Kolem desáté hodiny ranní překračujeme státní hranice mezi Českou republikou a Německem. Rozdíl byl hned po několika kilometrech jízdy znatelný. České a německé silnice se opravdu srovnávat nedají a o dálnicích nemluvě. </w:t>
      </w:r>
    </w:p>
    <w:p>
      <w:pPr>
        <w:pStyle w:val="Normal"/>
        <w:jc w:val="both"/>
        <w:rPr/>
      </w:pPr>
      <w:r>
        <w:rPr/>
        <w:t xml:space="preserve">Přesně na čas jsme přijeli ke škole, kde už nás, nevím, jestli netrpělivě, ale přesto očekávali všichni naši takzvaní ubytovatelé. Uvítání bylo trošku rozpačité stejně jako zbytek onoho dne po rozdělení se do jednotlivých rodin. </w:t>
      </w:r>
    </w:p>
    <w:p>
      <w:pPr>
        <w:pStyle w:val="Normal"/>
        <w:jc w:val="both"/>
        <w:rPr/>
      </w:pPr>
      <w:r>
        <w:rPr/>
        <w:t xml:space="preserve">Ale netrvalo dlouho a už jsme se chovali zase jako doma. Našemu zdomácnění velmi vděčíme večerní návštěvě místní hospůdky. Co se týče alkoholu, Německo je zemí zaslíbenou. Konzumovat pivo je zde totiž dovoleno již od 16. roku života. Pár piv prolomilo ledy i jazykovou bariéru mezi oběma tábory. V tuto chvíli chytřejším už docházelo, že německým jazykem si opravdu nevystačí, a tak se pomalu ale jistě začalo přecházet na angličtinu. Jak ubíhal čas a přibývali piva, tak  se do angličtiny začala míchat slova německá a nakonec i slůvka česká. Ne nadarmo se říká, kolik umíš jazyků, tolikrát jsi člověkem. </w:t>
      </w:r>
    </w:p>
    <w:p>
      <w:pPr>
        <w:pStyle w:val="Normal"/>
        <w:jc w:val="both"/>
        <w:rPr/>
      </w:pPr>
      <w:r>
        <w:rPr/>
        <w:t>První večer jsme ještě nevěděli, že v tomto „Bierbaru“ skončíme každý večer po odpoledním programu. V programu bylo například: Návštěva divadla ( německy umíme akorát pozdravit natož si překládat divadelní hru ), návštěva vyučování ( to navštěvuje každý z nás minimálně už  9 let ), bowling a grilovaní ( to ušlo ). Programu byl opravdu pestrý, ale nikoho nezajímal, protože se každý těšil na večer do hospody.</w:t>
      </w:r>
    </w:p>
    <w:p>
      <w:pPr>
        <w:pStyle w:val="Normal"/>
        <w:jc w:val="both"/>
        <w:rPr/>
      </w:pPr>
      <w:r>
        <w:rPr/>
        <w:t xml:space="preserve">Z vlastních zkušeností mohu říci, že v konzumaci alkoholu jsou Němci velmi houževnatí. Jeden večer jsem pozoroval dvě Němky asi tak ve věku 17 let, jak si objednávají stále další a další piva. Bylo mi divné, že to s nimi ani po osmém pivu nic nedělá. Ale opak byl pravdou. O tom jsem se přesvědčil při cestě domů, kterou jsme absolvovali na kole. Po několika stovkách metrů jedna Němka měla nepříjemný pád. Díky Bohu se ji téměř nic nestalo až na drobné škrábance. Horší to bylo s jejím kolem. Měla na něm nádhernou osmičku. Když po několika kopech do zmuchlaného ráfku zjistila, že to se asi nohou nesrovná, tak ho chtěla táhnout domů. Tehdy přišla moje chvíle. Nabídl jsem se, že jí kolo vezmu a ona může jet na mém. Ale pro dobrotu na žebrotu! Kdo mohl tušit, že bydlí asi kilometr daleko od místa nehody. </w:t>
      </w:r>
    </w:p>
    <w:p>
      <w:pPr>
        <w:pStyle w:val="Normal"/>
        <w:jc w:val="both"/>
        <w:rPr/>
      </w:pPr>
      <w:r>
        <w:rPr/>
        <w:t xml:space="preserve">Ale můžeme se pochlubit i několika úspěchy. Například Michal Beneš porazil všechny a vyhrál v bowlingu tužku, gratulujeme! Nebo se nám povedlo opít jednu Němku tak, že ještě ten den zvracela, ale stálo to Eura. </w:t>
      </w:r>
    </w:p>
    <w:p>
      <w:pPr>
        <w:pStyle w:val="Normal"/>
        <w:jc w:val="both"/>
        <w:rPr/>
      </w:pPr>
      <w:r>
        <w:rPr/>
      </w:r>
    </w:p>
    <w:p>
      <w:pPr>
        <w:pStyle w:val="Normal"/>
        <w:jc w:val="both"/>
        <w:rPr/>
      </w:pPr>
      <w:r>
        <w:rPr/>
        <w:t>Když to tak shrnu, tak jsme se tam neměli vůbec špatně a všem to můžu jedině doporučit. Odjezd provázely smíšené pocity. Na jedné straně melancholie, na straně druhé euforie. Ale jedno bylo jasné. Každý z českých mužů se už moc těšil až zase pojedeme přes Dubí.</w:t>
      </w:r>
    </w:p>
    <w:p>
      <w:pPr>
        <w:pStyle w:val="Normal"/>
        <w:jc w:val="both"/>
        <w:rPr/>
      </w:pPr>
      <w:r>
        <w:rPr/>
      </w:r>
    </w:p>
    <w:p>
      <w:pPr>
        <w:pStyle w:val="Normal"/>
        <w:jc w:val="right"/>
        <w:rPr/>
      </w:pPr>
      <w:r>
        <w:rPr/>
        <w:t>Štefan A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5:00Z</dcterms:created>
  <dc:creator>pc</dc:creator>
  <dc:description/>
  <cp:keywords/>
  <dc:language>en-US</dc:language>
  <cp:lastModifiedBy>pnovotny</cp:lastModifiedBy>
  <dcterms:modified xsi:type="dcterms:W3CDTF">2005-06-23T05:45:00Z</dcterms:modified>
  <cp:revision>2</cp:revision>
  <dc:subject/>
  <dc:title>Jak již jistě všichni víte, před několika dny malá skupinka „nadšenců“ ( hlupců – časté označení svěřenců profesora Novotného </dc:title>
</cp:coreProperties>
</file>