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ěmecko – Rathenow @ 11. - 17.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pobyt by se dal shrnout zhruba těmito slovy – vynikající parta, pohodlné ubytování, liberální dozor… prostě ideální výlet. Ale to by se mohl urazit, být takhle odbyt si přece nezaslouží. Pokusím se o něm tedy napsat ještě pár, ale opravdu jen pár vět, i když za přečtení asi stejně stát nebudou…</w:t>
      </w:r>
    </w:p>
    <w:p>
      <w:pPr>
        <w:pStyle w:val="Normal"/>
        <w:rPr/>
      </w:pPr>
      <w:r>
        <w:rPr/>
        <w:tab/>
        <w:t xml:space="preserve">Takže celé to začalo poměrně nepříjemným, i když ne zcela neobvyklým ránem. Lehká bolest hlavy mě kopala do zátylku (aby nedošlo k nějaké dezinformaci, ta bolest byla způsobena nedostatkem spánku, nikoliv nezodpovědnou konzumací ohnivé vody, jak se už už kdejaký šťoural s neskrývanou radostí dozajista začínal domnívat.). Ospalý, rozcuchaný a pohádaný jsem dorazil jen s desetiminutovým zpožděním, takže vše bylo vlastně v pořádku. Po cestě nejeden lenoch ještě usnul – není divu, když skoro každý měl v autobuse dvousedačku jen pro sebe – ani já jsem nebyl výjimkou. </w:t>
      </w:r>
    </w:p>
    <w:p>
      <w:pPr>
        <w:pStyle w:val="Normal"/>
        <w:rPr/>
      </w:pPr>
      <w:r>
        <w:rPr/>
        <w:tab/>
        <w:t>Probrali jsme se u benzínky před Česko-německou hranicí. Záhy jsem zjistil, že naštěstí, protože jsem doma zapomněl dárek pro rodinu – krásnou bonboniéru. Ale co, babička si pošmákla a já byl nucen koupit dárek náhradní. Rozhodování mi usnadnilo pěkné balení šesti malých lahvových Plzní.</w:t>
      </w:r>
    </w:p>
    <w:p>
      <w:pPr>
        <w:pStyle w:val="Normal"/>
        <w:ind w:firstLine="708"/>
        <w:rPr/>
      </w:pPr>
      <w:r>
        <w:rPr/>
        <w:t>A pak cesta plynula a plynula … až dočista uplynula. Na půdě rathenowského Duncker gymnázia jsme stanuli pár minut po čtvrté hodině odpolední, kde jsme byli dále rozděleni do rodin – tentokrát jsme však nedostali žádné kapesné, jak tomu minulý rok bylo. Začínal jsem tušit spiknutí. Po rozdělení následovalo odjetí a ubytování v rodinách. Na ubytování jsem měl celkem štěstí, bydlel jsem totiž v poměrně prostorném a útulném pokojíku. Hostitel už byl horší, ale nic, co by se nedalo překousnout, v případě nouze přeříznout pilkou. Večer jsme měli „volný program“, takže jsme pochopitelně šli do … hospody a na diskotéku. Spát jsme šli pozdě – někteří byli i unaveni.</w:t>
      </w:r>
    </w:p>
    <w:p>
      <w:pPr>
        <w:pStyle w:val="Normal"/>
        <w:ind w:firstLine="708"/>
        <w:rPr/>
      </w:pPr>
      <w:r>
        <w:rPr/>
        <w:t xml:space="preserve">Druhý den pobytu, tedy v neděli, většina lidí vstávala spíše k poledni, než ráno. Někteří snaživci spali dokonce až do odpoledne, můžeme se však jen dohadovat, co je k tomu vedlo – někteří se prostě jen nestihli vyspat v noci, jiní zase „chrápou, kdy se dá“ a zbylí se snažili trumfnout samotného Lídra zájezdu. To se ale po jeho prohlášení, cituji „no voni si mě dovolili vzbudit ve tři k vobědu“, ukázalo jako nadlidský úkol. Odpoledne, pro někoho vlastně ještě ráno, se hrál fotbal (chlapci), sedělo v kafárně (dívky) a hrál bowling (všichni dohromady). Mimochodem, naši fotbalisti vyhráli nad německými vysoko, bohužel se ale nedochoval záznam utkání a výsledek byl tedy zapomenut v hlubinách historie. Ale přesto gratulujeme! </w:t>
      </w:r>
    </w:p>
    <w:p>
      <w:pPr>
        <w:pStyle w:val="Normal"/>
        <w:ind w:firstLine="708"/>
        <w:rPr/>
      </w:pPr>
      <w:r>
        <w:rPr/>
        <w:t>Vytrvalci ještě vyrazili do víru rathenowského nočního života, který, vzhledem k tomu, že byla neděle, vůbec nevířil.</w:t>
      </w:r>
    </w:p>
    <w:p>
      <w:pPr>
        <w:pStyle w:val="Normal"/>
        <w:ind w:firstLine="708"/>
        <w:rPr/>
      </w:pPr>
      <w:r>
        <w:rPr/>
        <w:t>V pondělí se vstávalo docela blbě. Ehm… Ti, kteří nemuseli na ranní zkoušku představení v Musikschule, byli v pohodě, my jsme však kleli. Za pomoci rčení „co tě nezabije, to tě posílí“ jsme však buzení (mimochodem, už chápu, odkud pochází slovo buzerovat) kolem šesté zvládli a nakonec si ani nestěžovali. Po představení, kterému jsme ani za mák nerozuměli, se jelo do Berlína. Navštívili jsme Tränenpalast, což je místo, kde se loučili lidé z východního a západního Berlína před rozdělením, parlament, nově vybudovaný památník Holocaustu, Lustgarten(?) a Berlínskou katedrálu, televizní věž a… Macdonalda. Nakonec se šlo po skupinkách kam se chtělo. Většina, šla do obchodního střediska na Postdamer Platz nakupovat, „courat po krámech“ a občerstvit se. Domů přijel každý kdy chtěl a večer byl opět volný program. Asi do jedné do rána…</w:t>
      </w:r>
    </w:p>
    <w:p>
      <w:pPr>
        <w:pStyle w:val="Normal"/>
        <w:ind w:firstLine="708"/>
        <w:rPr/>
      </w:pPr>
      <w:r>
        <w:rPr/>
        <w:t>V úterý jsme si prošli rathenowské staré město s kostelem a jeho věží, kde byl zákaz rozdělávání ohně a při obědě v jídelně se poprvé setkali s německou univerzální hnědou omáčkou. Odpoledne nás autobus odvezl do Wassersuppe. To byl ráj pro sportovce – volejbalisty, ty, kteří se rádi koupou ve smradlavé vodě, ty, kteří rádi grilují či spíše jedí, a ty, kteří rádi pijí velká množství kvalitního piva. Posledním jmenovaným se u vody ve Wassersuppe asi líbilo nejvíce, protože se nad námi přehnala přeháňka, která ideální podmínky pro koupání a volejbal přeci jen poněkud zkazila. Grilování a popíjení se táhlo asi do deseti hodin, ale pití neustávalo – následně se totiž opět šlo takzvaného Beatina Bierbaru, tedy byl volný program. Ten se však postupem času stával tvrdším a tvrdším.</w:t>
      </w:r>
    </w:p>
    <w:p>
      <w:pPr>
        <w:pStyle w:val="Normal"/>
        <w:rPr/>
      </w:pPr>
      <w:r>
        <w:rPr/>
        <w:tab/>
        <w:t>Ve středu jsme navštívili německé vyučování, které bylo, díky již proběhnuvšímu procesu uzavření známek, velice poklidné. Já jsem si byl polít nohu na biologii a týmu všechno zkazit na tělocviku. Odpoledne se hrál bowling a večer se šlo znovu k Beatě, kde jsme si už pomalu začínali připadat jako doma. I když… doma je přeci jen trochu jinak, to by byla ostuda srovnávat domov s hospodou – doma totiž není pípa!</w:t>
      </w:r>
    </w:p>
    <w:p>
      <w:pPr>
        <w:pStyle w:val="Normal"/>
        <w:rPr/>
      </w:pPr>
      <w:r>
        <w:rPr/>
        <w:tab/>
        <w:t xml:space="preserve">Čtvrtek. Všichni věděli, že se výlet pomalu, ale jistě blíží ke konci. Bohužel. Dopoledne jsme navštívili Postupim a její zemský parlament, kde jsme absolvovali přednášku o tom, jak to tam celé vlastně funguje. Posledním a zároveň nejzajímavějším bodem programu byla beseda s českým atašé, který momentálně působí v Německu. Celý den ovšem nevyhnutelně směřoval k jedné významné akci – večer se totiž konala rozlučková párty. </w:t>
      </w:r>
    </w:p>
    <w:p>
      <w:pPr>
        <w:pStyle w:val="Normal"/>
        <w:rPr/>
      </w:pPr>
      <w:r>
        <w:rPr/>
        <w:tab/>
        <w:t xml:space="preserve">A ta také stála za to. Byly buřty, zábava, skvělá parta lidí … co víc si přát. Po desáté hodině večerní se na školním pozemku skončilo, ale my jsme přeci běžci na dlouhé tratě, a tak jsme se po mírných obstrukcích u morového sloupu velice dobrodružně (rozuměj – převážně na kolech) přesunuli k naší milé Beatce… a tam se slavilo až do nevidim. Naštěstí všechno dobře dopadlo, ani Horst už nepadal z kola do řeky. </w:t>
      </w:r>
    </w:p>
    <w:p>
      <w:pPr>
        <w:pStyle w:val="Normal"/>
        <w:rPr/>
      </w:pPr>
      <w:r>
        <w:rPr/>
        <w:tab/>
        <w:t>Ráno jsme k autobusu dorazili povětšinou nevyspalí a mrzutí, ale když jsme viděli, jak nějací umělci náš autobus zkulturnili, naše srdce zaplesalo a ranní nevrlost byla ta tam. Škoda že tu krásu pan školník nakonec umyl (sedřel)… Někteří smutni, někteří natěšeni na domov jsme se rozloučili s našimi hostiteli a hostitelkami, na chodník při tom možná dopadlo i pár slziček, zamávali si a … jeli domů. Řekl bych, že většině týden připadal málo, že snad každý chtěl v Rathenow ještě alespoň den zůstat, ale asi by to nakonec  nebylo dobře. V nejlepším se prý má přestat, a to se nám přesně povedlo. Jsem nesmírně rád, že se tenhle rok v Německu sešla tak skvělá parta lidí, kamarádů, že byl pan Novotný (jak je jeho zvykem) opět vynikajícím dozorem a v neposlední řadě, že jsme „chytli“ tak příjemné hostitele. Lepší to snad už být nemohlo… Díky všem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Štěpán Trnka, C2A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45:00Z</dcterms:created>
  <dc:creator>trnkaste</dc:creator>
  <dc:description/>
  <cp:keywords/>
  <dc:language>en-US</dc:language>
  <cp:lastModifiedBy>pnovotny</cp:lastModifiedBy>
  <dcterms:modified xsi:type="dcterms:W3CDTF">2005-06-23T05:45:00Z</dcterms:modified>
  <cp:revision>2</cp:revision>
  <dc:subject/>
  <dc:title>Německo – Rathenow @ 11</dc:title>
</cp:coreProperties>
</file>