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2805"/>
        <w:gridCol w:w="2618"/>
      </w:tblGrid>
      <w:tr>
        <w:trPr>
          <w:trHeight w:val="269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dpady - rozdělení místností pro třídy-podle místností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práv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ístn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říd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. patr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7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NDr. Jana Příhodová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5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Petr Němeček, Ph.D.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7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Mgr. Jindřich Bartoň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0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ie Vaňková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3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1C</w:t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Jolana Tům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4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5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Irena Zajíčk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5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Viktor Heřmánek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6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Chafik Djebara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7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aedDr. Jiří Posselt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8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Ivan Bau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0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. patr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3C</w:t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ilena Krumphanzlová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4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3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Eva Růžičk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5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8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Vít Rakušan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6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2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Ladislav Douša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7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Ing. Zdeněk Maňák, Ph.D.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8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1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Pavlína Březin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9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2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Lenka Píchová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0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5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Alena Liter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1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Lukáš Provaz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2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4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Ilona Gembiczk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3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Šárka Rosická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4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1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ek Mann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5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3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ie Roudná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6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8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Irena Čepk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7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7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Alena Remešová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9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4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NDr. Jana Randíkov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20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4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Jitka Křičková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2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1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Jitka Rybensk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60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4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Petr Novotný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7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3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edDr. Jana Budajov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8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6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arkéta Zelená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9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1C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Zdeněk Licek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gr. Monika Peková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21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2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gr. Roman Bartoníče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24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6A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zem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3B</w:t>
            </w:r>
          </w:p>
        </w:tc>
      </w:tr>
      <w:tr>
        <w:trPr>
          <w:trHeight w:val="26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widowControl w:val="false"/>
              <w:autoSpaceDE w:val="false"/>
              <w:bidi w:val="0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gr. Zbyněk Rudol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ělocvič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daj2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4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2">
    <w:name w:val="_udaj2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Sloupce">
    <w:name w:val="_sloupce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0:00Z</dcterms:created>
  <dc:creator>pnovotny</dc:creator>
  <dc:description/>
  <cp:keywords/>
  <dc:language>en-US</dc:language>
  <cp:lastModifiedBy>pnovotny</cp:lastModifiedBy>
  <cp:lastPrinted>2008-01-07T09:41:00Z</cp:lastPrinted>
  <dcterms:modified xsi:type="dcterms:W3CDTF">2008-01-25T10:53:00Z</dcterms:modified>
  <cp:revision>3</cp:revision>
  <dc:subject/>
  <dc:title>Seznam místností a učitelů pro třídní schůzky</dc:title>
</cp:coreProperties>
</file>