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37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75"/>
        <w:gridCol w:w="2805"/>
        <w:gridCol w:w="2618"/>
      </w:tblGrid>
      <w:tr>
        <w:trPr>
          <w:trHeight w:val="269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dpady - rozdělení místností pro třídy-podle tříd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práv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ístnos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třída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gr. Viktor Heřmánek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16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C1A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gr. Ladislav Douša 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07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C1A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gr. Ing. Zdeněk Maňák, Ph.D.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08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C1B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gr. Jitka Křičková 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32p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C1B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gr. Marie Vaňková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13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C1C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gr. Markéta Zelená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309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C1C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gr. Zdeněk Licek  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3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C2A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gr. Monika Peková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321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C2A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gr. Vít Rakušan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06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C2B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Mgr. Pavlína Březinov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09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C2B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RNDr. Jana Příhodová  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05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C3A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gr. Petr Novotný 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307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C3A</w:t>
            </w:r>
          </w:p>
        </w:tc>
      </w:tr>
      <w:tr>
        <w:trPr>
          <w:trHeight w:val="27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gr. Milena Krumphanzlová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04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C3B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ízem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C3B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. patr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C3C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gr. Marek Mann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15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C3C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gr. Petr Němeček, Ph.D.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07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C4A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Mgr. Jindřich Bartoň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10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C4A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gr. Alena Remešová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19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C4B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gr. Jitka Rybenská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60p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C4B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gr. Lukáš Provaz 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12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C4C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gr. Zbyněk Rudolf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ělocvičn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C4C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gr. Ilona Gembiczká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13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V1A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gr. Šárka Rosická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14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V1A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gr. Chafik Djebara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17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V2A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aedDr. Jiří Posselt 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18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V2A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Mgr. Ivan Baue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20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V3A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gr. Alena Literová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11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V3A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gr. Irena Zajíčková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15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V4A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RNDr. Jana Randíková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20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V4A</w:t>
            </w:r>
          </w:p>
        </w:tc>
      </w:tr>
      <w:tr>
        <w:trPr>
          <w:trHeight w:val="27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gr. Jolana Tůmová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14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V5A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gr. Lenka Píchová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10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V5A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aedDr. Jana Budajov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308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V6A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Mgr. Roman Bartoníče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324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V6A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. patr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V7A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Mgr.Irena Čepkov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17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V7A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gr. Eva Růžičkov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05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8A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gr. Marie Roudná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16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V8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daj2">
    <w:name w:val="_udaj2"/>
    <w:qFormat/>
    <w:pPr>
      <w:widowControl w:val="false"/>
      <w:autoSpaceDE w:val="false"/>
      <w:bidi w:val="0"/>
      <w:spacing w:before="20" w:after="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Udaj4">
    <w:name w:val="_udaj4"/>
    <w:qFormat/>
    <w:pPr>
      <w:widowControl w:val="false"/>
      <w:autoSpaceDE w:val="false"/>
      <w:bidi w:val="0"/>
      <w:spacing w:before="40" w:after="40"/>
    </w:pPr>
    <w:rPr>
      <w:rFonts w:ascii="Arial" w:hAnsi="Arial" w:eastAsia="Times New Roman" w:cs="Arial"/>
      <w:b/>
      <w:bCs/>
      <w:color w:val="auto"/>
      <w:sz w:val="40"/>
      <w:szCs w:val="40"/>
      <w:lang w:val="en-US" w:bidi="ar-SA" w:eastAsia="zh-CN"/>
    </w:rPr>
  </w:style>
  <w:style w:type="paragraph" w:styleId="Sloupce">
    <w:name w:val="_sloupce"/>
    <w:qFormat/>
    <w:pPr>
      <w:widowControl w:val="false"/>
      <w:autoSpaceDE w:val="false"/>
      <w:bidi w:val="0"/>
      <w:spacing w:before="23" w:after="23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loupec2">
    <w:name w:val="_sloupec2"/>
    <w:basedOn w:val="Sloupce"/>
    <w:qFormat/>
    <w:pPr/>
    <w:rPr/>
  </w:style>
  <w:style w:type="paragraph" w:styleId="Sloupec3">
    <w:name w:val="_sloupec3"/>
    <w:basedOn w:val="Sloupce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57:00Z</dcterms:created>
  <dc:creator>pnovotny</dc:creator>
  <dc:description/>
  <cp:keywords/>
  <dc:language>en-US</dc:language>
  <cp:lastModifiedBy>pnovotny</cp:lastModifiedBy>
  <cp:lastPrinted>2007-12-11T08:48:00Z</cp:lastPrinted>
  <dcterms:modified xsi:type="dcterms:W3CDTF">2008-01-25T10:57:00Z</dcterms:modified>
  <cp:revision>2</cp:revision>
  <dc:subject/>
  <dc:title>Seznam místností a učitelů pro třídní schůzky</dc:title>
</cp:coreProperties>
</file>