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I. SVĚTOVÁ VÁLKA V KINEMATOGRAF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n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FILMY, KTERÉ ASI (BOHUŽEL) NEZNÁT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dělí 22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LIŠ VZDÁLENÝ MOST ( A Bridge Too Far, USA, 197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lm založený na knize Corneliuse Ryana natočil režisér </w:t>
      </w:r>
      <w:hyperlink r:id="rId2">
        <w:r>
          <w:rPr>
            <w:rStyle w:val="InternetLink"/>
            <w:color w:val="000000"/>
            <w:u w:val="none"/>
          </w:rPr>
          <w:t>Richard Attenborough</w:t>
        </w:r>
      </w:hyperlink>
      <w:r>
        <w:rPr/>
        <w:t>. Vypráví o jedno z největších spojeneckých neúspěchů, kterým byl pokus o obsazení mostu přes Rýn v nizozemském městě Arnhem krátce po invazi do Normandie v roce 1944. Dílo je často považováno za nejlepší válečný film všech dob a nabízí mimo jiné hvězdné herecké obsazení: Michael Caine, Sean Connery, Gene Hackman, Anthony Hopkins, Laurence Olivier , Robert Redford…</w:t>
      </w:r>
    </w:p>
    <w:p>
      <w:pPr>
        <w:pStyle w:val="Normal"/>
        <w:rPr/>
      </w:pPr>
      <w:r>
        <w:rPr>
          <w:b/>
          <w:i/>
        </w:rPr>
        <w:t>Jazyk:</w:t>
      </w:r>
      <w:r>
        <w:rPr>
          <w:i/>
        </w:rPr>
        <w:t xml:space="preserve"> anglicky</w:t>
      </w:r>
    </w:p>
    <w:p>
      <w:pPr>
        <w:pStyle w:val="Normal"/>
        <w:rPr/>
      </w:pPr>
      <w:r>
        <w:rPr>
          <w:b/>
          <w:i/>
        </w:rPr>
        <w:t>Titulky</w:t>
      </w:r>
      <w:r>
        <w:rPr>
          <w:i/>
        </w:rPr>
        <w:t>: čes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úterý 23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ANŽSKÝ VOJÁK (Soldaat Oranje, Nizozemsko, 197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oce 1940 se Nizozemsko během týdne ocitlo pod německou okupací a šokovaný národ se rozhoduje mezi kolaborací, pasivitou a aktivním odporem. S válečným obdobím se Holanďané dodnes nedokázali zcela vypořádat. Pokusem o to byl právě tento velkolepý film, který líčí osudy skupiny kamarádů z vysoké školy a je založený na životním příběhu  válečného hrdiny Erika Hazelhoffa Roelfzema.. Nejslavnější nizozemský film všech dob otevřel svým protagonistům dveře do Hollywoodu: režisér Paul Verhofen natočil filmy Basic Instinct a Robocop, prosadili se i představitelé hlavních rolí Rutger Hauer a Jeroen Krabbé.</w:t>
      </w:r>
    </w:p>
    <w:p>
      <w:pPr>
        <w:pStyle w:val="Normal"/>
        <w:rPr/>
      </w:pPr>
      <w:r>
        <w:rPr>
          <w:b/>
          <w:i/>
        </w:rPr>
        <w:t>Jazyk:</w:t>
      </w:r>
      <w:r>
        <w:rPr>
          <w:i/>
        </w:rPr>
        <w:t xml:space="preserve"> nizozemsky, německy, anglicky</w:t>
      </w:r>
    </w:p>
    <w:p>
      <w:pPr>
        <w:pStyle w:val="Normal"/>
        <w:rPr/>
      </w:pPr>
      <w:r>
        <w:rPr>
          <w:b/>
          <w:i/>
        </w:rPr>
        <w:t>Titulky:</w:t>
      </w:r>
      <w:r>
        <w:rPr>
          <w:i/>
        </w:rPr>
        <w:t xml:space="preserve"> anglic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a 24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FERENCE VE WANNSEE (Conspiracy, Velká Británie, 20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. ledna 1942 se ve vile v berlínském předměstí Wannsee  sešlo na přísně utajeném jednání patnáct představitelů Třetí říše. Téma: „konečné řešení“ židovské otázky v Evropě. Všechny stenografické záznamy měly být zničeny, ale jeden jediný se zachoval. Na jeho základě natočila společnost HBO hranou rekonstrukci, která šokuje svou autenticitou a věcností. V roli Reinharda Heydricha exceluje britský shakespearovský klasik Kenneth Branagh, postavu Adolfa Eichmana skvěle ztvárnil Stanley Tucci.</w:t>
      </w:r>
    </w:p>
    <w:p>
      <w:pPr>
        <w:pStyle w:val="Normal"/>
        <w:rPr/>
      </w:pPr>
      <w:r>
        <w:rPr>
          <w:b/>
          <w:i/>
        </w:rPr>
        <w:t>Jazyk:</w:t>
      </w:r>
      <w:r>
        <w:rPr>
          <w:i/>
        </w:rPr>
        <w:t xml:space="preserve"> anglicky</w:t>
      </w:r>
    </w:p>
    <w:p>
      <w:pPr>
        <w:pStyle w:val="Normal"/>
        <w:rPr/>
      </w:pPr>
      <w:r>
        <w:rPr>
          <w:b/>
          <w:i/>
        </w:rPr>
        <w:t>Titulky:</w:t>
      </w:r>
      <w:r>
        <w:rPr>
          <w:i/>
        </w:rPr>
        <w:t xml:space="preserve"> anglic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>
          <w:b/>
        </w:rPr>
        <w:t>čtvrtek 24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D BERLÍNA (SSSR, 194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lavné propagandistické drama, epický velkofilm představující vrchol stalinistické kinematografie. Na pozadí dějinných událostí se odehrává příběh hrdinného slévače Alexeje a učitelky Nataši. Film byl natočen k 70. narozeninám J. V. Stalina, bonbónkem je vystoupení Jana Wericha v roli  Hermanna Göringa.</w:t>
      </w:r>
    </w:p>
    <w:p>
      <w:pPr>
        <w:pStyle w:val="Normal"/>
        <w:rPr/>
      </w:pPr>
      <w:r>
        <w:rPr>
          <w:b/>
          <w:i/>
        </w:rPr>
        <w:t>Jazyk:</w:t>
      </w:r>
      <w:r>
        <w:rPr>
          <w:i/>
        </w:rPr>
        <w:t xml:space="preserve"> rusky</w:t>
      </w:r>
    </w:p>
    <w:p>
      <w:pPr>
        <w:pStyle w:val="Normal"/>
        <w:rPr/>
      </w:pPr>
      <w:r>
        <w:rPr>
          <w:b/>
          <w:i/>
        </w:rPr>
        <w:t>Titulky:</w:t>
      </w:r>
      <w:r>
        <w:rPr>
          <w:i/>
        </w:rPr>
        <w:t xml:space="preserve"> čes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átek 25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ĎÁBLOVA DÍLNA (Die Fälscher, Německo, Rakousko, 20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yšlenka SS </w:t>
      </w:r>
      <w:hyperlink r:id="rId3">
        <w:r>
          <w:rPr>
            <w:rStyle w:val="InternetLink"/>
            <w:color w:val="000000"/>
            <w:u w:val="none"/>
          </w:rPr>
          <w:t>Sturmbannführer</w:t>
        </w:r>
      </w:hyperlink>
      <w:r>
        <w:rPr/>
        <w:t xml:space="preserve">a Bernhard Krügera (ve filmu Herzoga) byla vpravdě ďábelská: vytvořit z židovských vězňů v koncentračním táboře Sachnsenhausen speciální komando, které bude padělat spojeneckou měnu a dokumenty. Film natočený podle knihy jednoho z přeživších, slovenského typografa Adolfa Burgera (který dodnes žije v Praze), popisuje události z pohledu židovského padělatele </w:t>
      </w:r>
      <w:hyperlink r:id="rId4">
        <w:r>
          <w:rPr>
            <w:rStyle w:val="InternetLink"/>
            <w:color w:val="000000"/>
            <w:u w:val="none"/>
          </w:rPr>
          <w:t>Salomona Smolianoff</w:t>
        </w:r>
      </w:hyperlink>
      <w:r>
        <w:rPr/>
        <w:t xml:space="preserve">a, ve filmu pojmenovaného </w:t>
      </w:r>
      <w:hyperlink r:id="rId5">
        <w:r>
          <w:rPr>
            <w:rStyle w:val="InternetLink"/>
            <w:color w:val="000000"/>
            <w:u w:val="none"/>
          </w:rPr>
          <w:t>Salomon Sorowitsch</w:t>
        </w:r>
      </w:hyperlink>
      <w:r>
        <w:rPr/>
        <w:t>. V roce 2008 získalo dílo Oskara za nejlepší neanglicky mluvený film.</w:t>
      </w:r>
    </w:p>
    <w:p>
      <w:pPr>
        <w:pStyle w:val="Normal"/>
        <w:rPr/>
      </w:pPr>
      <w:r>
        <w:rPr>
          <w:b/>
          <w:i/>
        </w:rPr>
        <w:t>Jazyk:</w:t>
      </w:r>
      <w:r>
        <w:rPr>
          <w:i/>
        </w:rPr>
        <w:t xml:space="preserve"> německy</w:t>
      </w:r>
    </w:p>
    <w:p>
      <w:pPr>
        <w:pStyle w:val="Normal"/>
        <w:rPr>
          <w:i/>
          <w:i/>
        </w:rPr>
      </w:pPr>
      <w:r>
        <w:rPr>
          <w:b/>
          <w:i/>
        </w:rPr>
        <w:t>Titulky:</w:t>
      </w:r>
      <w:r>
        <w:rPr>
          <w:i/>
        </w:rPr>
        <w:t xml:space="preserve"> čes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pa1">
    <w:name w:val="ipa1"/>
    <w:basedOn w:val="Standardnpsmoodstavce"/>
    <w:qFormat/>
    <w:rPr>
      <w:rFonts w:ascii="Arial Unicode MS" w:hAnsi="Arial Unicode MS" w:eastAsia="Arial Unicode MS" w:cs="Arial Unicode MS"/>
    </w:rPr>
  </w:style>
  <w:style w:type="character" w:styleId="Mwformatteddate">
    <w:name w:val="mw-formatted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ichard_Attenborough" TargetMode="External"/><Relationship Id="rId3" Type="http://schemas.openxmlformats.org/officeDocument/2006/relationships/hyperlink" Target="http://en.wikipedia.org/wiki/Sturmbannf&#252;hrer" TargetMode="External"/><Relationship Id="rId4" Type="http://schemas.openxmlformats.org/officeDocument/2006/relationships/hyperlink" Target="http://en.wikipedia.org/wiki/Salomon_Smolianoff" TargetMode="External"/><Relationship Id="rId5" Type="http://schemas.openxmlformats.org/officeDocument/2006/relationships/hyperlink" Target="http://en.wikipedia.org/wiki/Salomon_Smolianoff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31:00Z</dcterms:created>
  <dc:creator>Jindřich</dc:creator>
  <dc:description/>
  <cp:keywords/>
  <dc:language>en-US</dc:language>
  <cp:lastModifiedBy>Jindřich</cp:lastModifiedBy>
  <dcterms:modified xsi:type="dcterms:W3CDTF">2009-04-26T08:25:00Z</dcterms:modified>
  <cp:revision>9</cp:revision>
  <dc:subject/>
  <dc:title>Pondělí 22</dc:title>
</cp:coreProperties>
</file>