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ýden za školou s němči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innost:</w:t>
        <w:tab/>
        <w:t>návštěva a prohlídka Prahy (Královská cesta)</w:t>
      </w:r>
    </w:p>
    <w:p>
      <w:pPr>
        <w:pStyle w:val="Normal"/>
        <w:rPr/>
      </w:pPr>
      <w:r>
        <w:rPr/>
        <w:tab/>
        <w:tab/>
        <w:t>prohlídka památek Kutné Hory zábavnou formou</w:t>
      </w:r>
    </w:p>
    <w:p>
      <w:pPr>
        <w:pStyle w:val="Normal"/>
        <w:rPr/>
      </w:pPr>
      <w:r>
        <w:rPr/>
        <w:tab/>
        <w:tab/>
        <w:t>promítaní filmů k historii Něm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</w:t>
        <w:tab/>
        <w:tab/>
        <w:t>jízdenka do Prahy a zpět 1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:</w:t>
        <w:tab/>
        <w:t>místnost s video-přehrávač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na Budaj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3:00Z</dcterms:created>
  <dc:creator>jbudajova</dc:creator>
  <dc:description/>
  <cp:keywords/>
  <dc:language>en-US</dc:language>
  <cp:lastModifiedBy>pnovotny</cp:lastModifiedBy>
  <dcterms:modified xsi:type="dcterms:W3CDTF">2009-04-27T07:03:00Z</dcterms:modified>
  <cp:revision>2</cp:revision>
  <dc:subject/>
  <dc:title>Týden za školou s němčinou</dc:title>
</cp:coreProperties>
</file>