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MPÍŘEN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den s empírem, týden  na zámku  Kačina.  Chceš  se stát průvodcem na zámku? Chceš vidět netušené dobové prostory? Čeká nás historie i umění, knihovna i kaple, kresba i hudba a na závěr malá detektivk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 BAUER, Jana ŠTRŮBL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Á 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8:00Z</dcterms:created>
  <dc:creator>strublova</dc:creator>
  <dc:description/>
  <cp:keywords/>
  <dc:language>en-US</dc:language>
  <cp:lastModifiedBy>pnovotny</cp:lastModifiedBy>
  <dcterms:modified xsi:type="dcterms:W3CDTF">2009-05-07T07:38:00Z</dcterms:modified>
  <cp:revision>2</cp:revision>
  <dc:subject/>
  <dc:title>NÁZEV</dc:title>
</cp:coreProperties>
</file>