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ská hudební dílna v rámci projektu „Týden za školou 2009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dná se o dílnu se zpěvem, zapojením hudebních nástrojů, zpracováním autorských textů, melodií, osobitým zpracováním některých převzatých skladeb. Výsledkem by měl být autorský recitál všech účastníků díl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GJO</w:t>
      </w:r>
    </w:p>
    <w:p>
      <w:pPr>
        <w:pStyle w:val="Normal"/>
        <w:rPr/>
      </w:pPr>
      <w:r>
        <w:rPr/>
        <w:t>Finanční náklady:</w:t>
        <w:tab/>
        <w:t>0,- Kč</w:t>
      </w:r>
    </w:p>
    <w:p>
      <w:pPr>
        <w:pStyle w:val="Normal"/>
        <w:rPr/>
      </w:pPr>
      <w:r>
        <w:rPr/>
        <w:t>Max. počet studentů:</w:t>
        <w:tab/>
        <w:t>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zlicek</dc:creator>
  <dc:description/>
  <cp:keywords/>
  <dc:language>en-US</dc:language>
  <cp:lastModifiedBy>pnovotny</cp:lastModifiedBy>
  <dcterms:modified xsi:type="dcterms:W3CDTF">2009-05-07T07:49:00Z</dcterms:modified>
  <cp:revision>2</cp:revision>
  <dc:subject/>
  <dc:title>Autorská hudební dílna v rámci projektu „Týden za školou 2009“</dc:title>
</cp:coreProperties>
</file>