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749"/>
      </w:tblGrid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programu</w:t>
            </w:r>
          </w:p>
        </w:tc>
        <w:tc>
          <w:tcPr>
            <w:tcW w:w="6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hý pohled do praktického ekonomického myšl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dávno jsem si se zájmem přečetl knihu Roberta T. Kiyosakiho Bohatý táta chudý táta s podtitulem </w:t>
            </w:r>
            <w:r>
              <w:rPr>
                <w:rStyle w:val="Emphasis"/>
              </w:rPr>
              <w:t>Co bohatí učí svoje děti a chudí a střední vrstvy ne</w:t>
            </w:r>
            <w:r>
              <w:rPr/>
              <w:t>. Toto kniha mě nadchla, mohl by to být zdroj inspirace, jak jinak ekonomicky myslet.  Jak říká T. Kiyosaki:“Pokud ji neodložíte hned na začátku, pravděpodobně skončíte s chutí vzít vlastní osud ještě pevněji do svých rukou.“</w:t>
            </w:r>
          </w:p>
          <w:p>
            <w:pPr>
              <w:pStyle w:val="Normal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Budeme číst knihu  a také hrát deskovou hru „</w:t>
            </w:r>
            <w:r>
              <w:rPr>
                <w:b/>
                <w:bCs/>
              </w:rPr>
              <w:t>Cashflow 101"</w:t>
              <w:br/>
              <w:t>-j</w:t>
            </w:r>
            <w:r>
              <w:rPr/>
              <w:t>edinečnou vzdělávací hru, která vám pomůže zjistit, jestli umíte riskovat.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rant/garanti</w:t>
            </w:r>
          </w:p>
        </w:tc>
        <w:tc>
          <w:tcPr>
            <w:tcW w:w="6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eněk Maňák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čet účastníků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ín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– 26.06.200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ísto konání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bna 20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mezení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4-V7, C1-C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5:00Z</dcterms:created>
  <dc:creator>pnovotny</dc:creator>
  <dc:description/>
  <cp:keywords/>
  <dc:language>en-US</dc:language>
  <cp:lastModifiedBy>pnovotny</cp:lastModifiedBy>
  <dcterms:modified xsi:type="dcterms:W3CDTF">2009-05-07T07:35:00Z</dcterms:modified>
  <cp:revision>2</cp:revision>
  <dc:subject/>
  <dc:title>Název</dc:title>
</cp:coreProperties>
</file>