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akce:</w:t>
        <w:tab/>
        <w:tab/>
      </w:r>
      <w:r>
        <w:rPr>
          <w:rFonts w:cs="Arial" w:ascii="Arial" w:hAnsi="Arial"/>
          <w:b/>
        </w:rPr>
        <w:t>Poznej sebe s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náplň:</w:t>
        <w:tab/>
        <w:t xml:space="preserve">aktivity směřující k poznání vlastní psychické stránky, poznávání druhých, práce v kolektivu 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ranti: </w:t>
        <w:tab/>
        <w:t>L. Píchová, V. Kapitánová, I. Gembiczká, L. Prov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účastníků:</w:t>
        <w:tab/>
        <w:t>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ezení věkem:</w:t>
        <w:tab/>
        <w:t>n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</w:t>
        <w:tab/>
        <w:t>ve škole (učebny 213, 212 a 21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náročnost:</w:t>
        <w:tab/>
        <w:t>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řeby:</w:t>
        <w:tab/>
        <w:tab/>
        <w:t>psací potřeby, zápisník (další pomůcky dle dohod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anotace:</w:t>
        <w:tab/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Chcete se o sobě dovědět co možná nejvíce? Nevíte, proč v dané situaci jednáte tak, jak jednáte? Přemýšlíte, v čem byste se mohli (chtěli) změnit? Vadí vám nějaká vlastnost na někom blízkém?“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provaz</dc:creator>
  <dc:description/>
  <cp:keywords/>
  <dc:language>en-US</dc:language>
  <cp:lastModifiedBy>pnovotny</cp:lastModifiedBy>
  <dcterms:modified xsi:type="dcterms:W3CDTF">2009-05-07T07:50:00Z</dcterms:modified>
  <cp:revision>2</cp:revision>
  <dc:subject/>
  <dc:title>název akce:</dc:title>
</cp:coreProperties>
</file>