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ýden za školou: 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ma:    "Čísla trochu jinak" (nahlédnutí do Numerolog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lépe studenti vyššího Gymná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čet - max.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ůcky: psací potřeby a seš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       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0:00Z</dcterms:created>
  <dc:creator>pnovotny</dc:creator>
  <dc:description/>
  <cp:keywords/>
  <dc:language>en-US</dc:language>
  <cp:lastModifiedBy>pnovotny</cp:lastModifiedBy>
  <dcterms:modified xsi:type="dcterms:W3CDTF">2009-05-12T13:21:00Z</dcterms:modified>
  <cp:revision>1</cp:revision>
  <dc:subject/>
  <dc:title>Týden za školou:    </dc:title>
</cp:coreProperties>
</file>