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ějinami na kole a pěšky  -</w:t>
      </w:r>
    </w:p>
    <w:p>
      <w:pPr>
        <w:pStyle w:val="Normal"/>
        <w:rPr>
          <w:b/>
          <w:b/>
        </w:rPr>
      </w:pPr>
      <w:r>
        <w:rPr>
          <w:b/>
        </w:rPr>
        <w:t xml:space="preserve">(teprve podle zájmu bude program doplněn o mapy, časy a místa zastávek, nyní jde  o stručnou upoutávku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čeno pro 30 studentů</w:t>
      </w:r>
    </w:p>
    <w:p>
      <w:pPr>
        <w:pStyle w:val="Normal"/>
        <w:rPr/>
      </w:pPr>
      <w:r>
        <w:rPr/>
        <w:t>Pedagogický doprovod: D.Vepřková, J.Randíková, Z.Rudolf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>
          <w:b/>
        </w:rPr>
        <w:t>Pondělí:</w:t>
      </w:r>
      <w:r>
        <w:rPr/>
        <w:t xml:space="preserve"> </w:t>
      </w:r>
      <w:r>
        <w:rPr>
          <w:b/>
        </w:rPr>
        <w:t xml:space="preserve">Jezy na Doubravě </w:t>
      </w:r>
      <w:r>
        <w:rPr/>
        <w:t>(výchozí místo:  Kutná Hora, délka trasy cca 35km, obtížnost: nízká, Kamajka, Kobylnice, Sulovice)</w:t>
      </w:r>
    </w:p>
    <w:p>
      <w:pPr>
        <w:pStyle w:val="Normal"/>
        <w:rPr/>
      </w:pPr>
      <w:r>
        <w:rPr>
          <w:b/>
        </w:rPr>
        <w:t>Úterý: Přes Kačinu k soutoku Labe a Doubravy</w:t>
      </w:r>
      <w:r>
        <w:rPr/>
        <w:t xml:space="preserve"> (výchozí místo: Kutná Hora, délka trasy cca 40 km, obtížnost nízká, Kačina, Starý Kolín, Červený domek, sv. Jakub)</w:t>
      </w:r>
    </w:p>
    <w:p>
      <w:pPr>
        <w:pStyle w:val="Normal"/>
        <w:rPr/>
      </w:pPr>
      <w:r>
        <w:rPr>
          <w:b/>
        </w:rPr>
        <w:t xml:space="preserve">Středa: Přehrada z kamene </w:t>
      </w:r>
      <w:r>
        <w:rPr/>
        <w:t xml:space="preserve">(výchozí místo: Čáslav, délka trasy 44km, obtížnost: střední, barokní zámek –Moravany, vodní nádrž Pařížov, Žleby)  </w:t>
      </w:r>
    </w:p>
    <w:p>
      <w:pPr>
        <w:pStyle w:val="Normal"/>
        <w:rPr/>
      </w:pPr>
      <w:r>
        <w:rPr>
          <w:b/>
        </w:rPr>
        <w:t xml:space="preserve">Čtvrtek: Přes kopce Opičích hor </w:t>
      </w:r>
      <w:r>
        <w:rPr/>
        <w:t>(výchozí místo: Kutná Hora, délka trasy cca 35 km, obtížnost: střední, Chotusice, Žehušice, sv. Jan Nepomucký, Horušice –odpočinkové místo pro  mnichy)</w:t>
      </w:r>
    </w:p>
    <w:p>
      <w:pPr>
        <w:pStyle w:val="Normal"/>
        <w:rPr/>
      </w:pPr>
      <w:r>
        <w:rPr>
          <w:b/>
        </w:rPr>
        <w:t>Pátek</w:t>
      </w:r>
      <w:r>
        <w:rPr/>
        <w:t xml:space="preserve">: </w:t>
      </w:r>
      <w:r>
        <w:rPr>
          <w:b/>
        </w:rPr>
        <w:t>Pěšky za Havlíčkem</w:t>
      </w:r>
      <w:r>
        <w:rPr/>
        <w:t xml:space="preserve"> (místo Kutná Hora, zpracování materiálu, obnova sil – bazén, pá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2:00Z</dcterms:created>
  <dc:creator>dveprkova</dc:creator>
  <dc:description/>
  <cp:keywords/>
  <dc:language>en-US</dc:language>
  <cp:lastModifiedBy>dveprkova</cp:lastModifiedBy>
  <dcterms:modified xsi:type="dcterms:W3CDTF">2009-04-27T06:15:00Z</dcterms:modified>
  <cp:revision>3</cp:revision>
  <dc:subject/>
  <dc:title>Dějinami pěšky a na kole </dc:title>
</cp:coreProperties>
</file>