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160"/>
        <w:gridCol w:w="961"/>
        <w:gridCol w:w="18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a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z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ýden za školou v pohyb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portovní a turistické aktivity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ýjezd na kolech po okolí Kutné Hor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ávštěva Lanového centra Proud v Praz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ávštěva aquaparku v Kolíně popř. v Kutné Hoř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jezd Sázav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uristická vycházka Kutnohorsk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nohorsko, Kolín, Praha, Posázaví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Zatloukalová</w:t>
            </w:r>
          </w:p>
          <w:p>
            <w:pPr>
              <w:pStyle w:val="Normal"/>
              <w:rPr/>
            </w:pPr>
            <w:r>
              <w:rPr/>
              <w:t>J. Kaln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51:00Z</dcterms:created>
  <dc:creator>zatloukalova</dc:creator>
  <dc:description/>
  <cp:keywords/>
  <dc:language>en-US</dc:language>
  <cp:lastModifiedBy>pnovotny</cp:lastModifiedBy>
  <dcterms:modified xsi:type="dcterms:W3CDTF">2009-05-07T07:51:00Z</dcterms:modified>
  <cp:revision>2</cp:revision>
  <dc:subject/>
  <dc:title>Název</dc:title>
</cp:coreProperties>
</file>