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 WEEK WITH BRITISH AND AMERICAN LITERATURE AND FIL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ach day of the week you will learn some interesting facts about life and work of selected British and American authors and you will watch films based on their work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onday: </w:t>
        <w:tab/>
        <w:t>Jane Austen (the first important English woman novelist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Emma Thompson (Academy Award for  Best Addapted Screenplay - 1995)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ab/>
        <w:tab/>
        <w:t xml:space="preserve">Film: </w:t>
      </w:r>
      <w:r>
        <w:rPr>
          <w:i/>
          <w:lang w:val="cs-CZ"/>
        </w:rPr>
        <w:t>Sense and Sensibilit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uesday:</w:t>
        <w:tab/>
        <w:t>George Bernard Shaw (Nobel Prize for Literature - 1925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Film: </w:t>
      </w:r>
      <w:r>
        <w:rPr>
          <w:i/>
          <w:lang w:val="cs-CZ"/>
        </w:rPr>
        <w:t xml:space="preserve">My Fair Lady </w:t>
      </w:r>
      <w:r>
        <w:rPr>
          <w:lang w:val="cs-CZ"/>
        </w:rPr>
        <w:t>(Eight Academy Awards - 196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Wednesday:</w:t>
        <w:tab/>
        <w:t>Tennessee Williams (the Pulitzer Prize for Drama - 1948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Film: </w:t>
      </w:r>
      <w:r>
        <w:rPr>
          <w:i/>
          <w:lang w:val="cs-CZ"/>
        </w:rPr>
        <w:t>A Streetcar Named Desire</w:t>
      </w:r>
      <w:r>
        <w:rPr>
          <w:lang w:val="cs-CZ"/>
        </w:rPr>
        <w:t xml:space="preserve"> (Golden Globe Award - 199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ursday:</w:t>
        <w:tab/>
        <w:t>John Irving (Academy Award for Best Addapted Screenplay - 1999)</w:t>
      </w:r>
    </w:p>
    <w:p>
      <w:pPr>
        <w:pStyle w:val="Normal"/>
        <w:rPr/>
      </w:pPr>
      <w:r>
        <w:rPr>
          <w:lang w:val="cs-CZ"/>
        </w:rPr>
        <w:tab/>
        <w:tab/>
        <w:t xml:space="preserve">Film: </w:t>
      </w:r>
      <w:r>
        <w:rPr>
          <w:i/>
          <w:lang w:val="cs-CZ"/>
        </w:rPr>
        <w:t>The Cider House Rules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>Friday:</w:t>
        <w:tab/>
        <w:tab/>
        <w:t>Virginia Woolf (one of the foremost modernist literary figures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Michael Cunningham (the Pulitzer Prize for Fiction - 1999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Film: </w:t>
      </w:r>
      <w:r>
        <w:rPr>
          <w:i/>
          <w:lang w:val="cs-CZ"/>
        </w:rPr>
        <w:t>The Hours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>(škola - uč.206, 30 studentů vyššího gymnázia, M. Zelená + P. Březin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5:00Z</dcterms:created>
  <dc:creator>Markéta Zelená</dc:creator>
  <dc:description/>
  <cp:keywords/>
  <dc:language>en-US</dc:language>
  <cp:lastModifiedBy>Markéta Zelená</cp:lastModifiedBy>
  <dcterms:modified xsi:type="dcterms:W3CDTF">2009-04-26T11:27:00Z</dcterms:modified>
  <cp:revision>5</cp:revision>
  <dc:subject/>
  <dc:title/>
</cp:coreProperties>
</file>