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ýden za školou 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1800"/>
        <w:gridCol w:w="1966"/>
        <w:gridCol w:w="2704"/>
      </w:tblGrid>
      <w:tr>
        <w:trPr>
          <w:trHeight w:val="330" w:hRule="atLeast"/>
        </w:trPr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íl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(é)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žáků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ava – turistika, historie, biolog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, Ra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Věstonice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ga – cesta ke zdrav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kvarty výše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škole - 215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zerské h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, He, Rk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C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zerské hory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 s anglo-americkou literaturou (četba a poslech ukázek, rozbory, diskuze, tvůrčí psaní…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A, Km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15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204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me v ACTIVSTUDIU (interaktivní tabul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p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 za školou v pohy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, Kč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ohor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y va 1(Francouzsky s úsměv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a je určena pro studenty prvních a druhých ročníků, kvarty a kvinty, kteří si chtějí utřídit a zopakovat znalosti získané z učebnice On y va 1. Součástí dílny budou i francouzské písničky a filmy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, Pz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č. 211, vycházky do přírody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ěmčina za školo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, Kutná Hora-město a Praha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ej sebe sama + Literární kavár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, Pí, Pr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212 a 210 + procházka Kutnou Horou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 za školou koňm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k Dítě a kůň, Miskovice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 s chemií, fyzikou a biolo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, Vň, R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kurze v terénu, škola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 v Krakově, týden za školo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, V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- naplněno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o-Krakov, Osvětim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é Clyc na GJO (promítání fr. filmů+psaní recenzí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114 + zahrada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ýden s výtvarkou ( Malba a kresba v plenéru, poznávání památek Kutnohorska, návštěva Veletržního paláce v Praz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, P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á H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ř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hry IV.olympiády pro děti v Kutné Hoř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, Nk, Mň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(V1A-V4A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ohorská sportoviště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á hudební tvor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 nutnost klavíru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dokumentárního filmu/filmové reportáž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š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4 čtveřice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m město, v němž studuji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 v prax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m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přenostně kroužek BIO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á Hora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orouhví s kalich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, Lt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 a výjezdy do okolí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é postavy anglických dějin. Např. William Wallace, Královna Viktorie, Princezna Diana atd. Informace o osobnostech, doplněná filmovou projekc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r 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ujeme na počítač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p</w:t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ty mnohostě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h 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otůčková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219</w:t>
            </w:r>
          </w:p>
        </w:tc>
      </w:tr>
    </w:tbl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2:00Z</dcterms:created>
  <dc:creator>Petr Novotný</dc:creator>
  <dc:description/>
  <cp:keywords/>
  <dc:language>en-US</dc:language>
  <cp:lastModifiedBy>Petr Novotný</cp:lastModifiedBy>
  <dcterms:modified xsi:type="dcterms:W3CDTF">2010-05-18T11:32:00Z</dcterms:modified>
  <cp:revision>5</cp:revision>
  <dc:subject/>
  <dc:title>Název dílny</dc:title>
</cp:coreProperties>
</file>