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Učební plány pro osmileté a čtyřleté studium s platností od šk. roku 2003/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02"/>
        <w:gridCol w:w="720"/>
        <w:gridCol w:w="540"/>
        <w:gridCol w:w="720"/>
        <w:gridCol w:w="714"/>
        <w:gridCol w:w="720"/>
        <w:gridCol w:w="720"/>
        <w:gridCol w:w="770"/>
        <w:gridCol w:w="103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mě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ku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var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vint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x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tim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táv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kem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 roč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. roč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. roční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. roční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ileté/čtyřleté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ský jazy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ický jazy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1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uzský/německý jazy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čanská výchov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y společenských vě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ějep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měp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yzi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mi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estetická výchova-hudební</w:t>
            </w:r>
            <w:r>
              <w:rPr>
                <w:b/>
                <w:sz w:val="16"/>
                <w:szCs w:val="16"/>
                <w:vertAlign w:val="superscript"/>
              </w:rPr>
              <w:t>1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estetická výchova-výtvarná</w:t>
            </w:r>
            <w:r>
              <w:rPr>
                <w:b/>
                <w:sz w:val="16"/>
                <w:szCs w:val="16"/>
                <w:vertAlign w:val="superscript"/>
              </w:rPr>
              <w:t>1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ělesná výchov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itelný předmět 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itelný předmět 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itelný předmět 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/ Od I. ročníku /  kvinty si studenti volí mezi hudební a výtvarnou výchovo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55:00Z</dcterms:created>
  <dc:creator>pnovotny</dc:creator>
  <dc:description/>
  <cp:keywords/>
  <dc:language>en-US</dc:language>
  <cp:lastModifiedBy>pnovotny</cp:lastModifiedBy>
  <dcterms:modified xsi:type="dcterms:W3CDTF">2005-08-30T10:49:00Z</dcterms:modified>
  <cp:revision>6</cp:revision>
  <dc:subject/>
  <dc:title>Učební plány pro osmileté a čtyřleté studium </dc:title>
</cp:coreProperties>
</file>