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1A tř. uč. Mgr. Alena Literov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+0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ON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Občansk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+0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22+20=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2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ON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Občansk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6+0=6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l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lavíček Vladis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24+16=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3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5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5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ON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Občansk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+0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 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22+22=4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4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randtová Olg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ON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Občansk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20+26=4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5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2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ý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otný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2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6+34=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1A tř. uč. RNDr. Jana Příhodov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2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d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udaj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thová Andre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tůčková H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2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6+34=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1B tř.uč. Mgr. Milena Krumphanzlov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2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epperov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2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 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1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6+34=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>
                <w:lang w:val="de-DE"/>
              </w:rPr>
            </w:pPr>
            <w:r>
              <w:rPr>
                <w:lang w:val="de-DE"/>
              </w:rPr>
              <w:t>C1C tř.uč. Mgr. Marek Mann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2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 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d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udaj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2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 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6+34=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6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randtová Olg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d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udaj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tůčková H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30=4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2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Č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pková Ir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 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42=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2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chariášová Klá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thová Andre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eková Moni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l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42=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2C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randtová Olg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mě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atloukalová Daniel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2=5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 S2 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hudební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EV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Estetická výchova - výtvarná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Informatika a výpočetní techn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y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ybenská Jitk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7+44=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7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p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z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randtová Olg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z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p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 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lená Markét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3 N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e franc. 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1 SSV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3 SCM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54=7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3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d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udaj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ý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otný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lená Markét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3 N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1 SSV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3 SCM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68=8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3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d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udaj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ý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otný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l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lená Markét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3 N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62=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3C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ič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K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rumphanzlová Mi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ančurová Vand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randtová Olg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3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4+0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elená Markét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e franc. 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1 SSV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ně-zeměpisný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epřková D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Z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3 SCM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8+66=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V8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řezinová Pavlí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z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p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z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p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8=8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 AJK5 A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5 N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e franc. 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2 SSV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děje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E4 SD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Z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e země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ZE5 SZ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4 SCM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H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5+64=7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4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ý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otný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n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anuška Milo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8=8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 AJK5 A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5 N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2 SSV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děje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E4 SD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Z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e země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ZE5 SZ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4 SCM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H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5+70=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2567"/>
        <w:gridCol w:w="150"/>
        <w:gridCol w:w="330"/>
        <w:gridCol w:w="646"/>
        <w:gridCol w:w="1426"/>
        <w:gridCol w:w="1065"/>
        <w:gridCol w:w="150"/>
        <w:gridCol w:w="3541"/>
      </w:tblGrid>
      <w:tr>
        <w:trPr/>
        <w:tc>
          <w:tcPr>
            <w:tcW w:w="3256" w:type="dxa"/>
            <w:gridSpan w:val="3"/>
            <w:tcBorders/>
          </w:tcPr>
          <w:p>
            <w:pPr>
              <w:pStyle w:val="Udaj6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Třída:</w:t>
            </w:r>
          </w:p>
        </w:tc>
        <w:tc>
          <w:tcPr>
            <w:tcW w:w="6182" w:type="dxa"/>
            <w:gridSpan w:val="4"/>
            <w:tcBorders/>
          </w:tcPr>
          <w:p>
            <w:pPr>
              <w:pStyle w:val="Udaj6"/>
              <w:widowControl w:val="false"/>
              <w:autoSpaceDE w:val="false"/>
              <w:bidi w:val="0"/>
              <w:spacing w:before="30" w:after="30"/>
              <w:rPr/>
            </w:pPr>
            <w:r>
              <w:rPr/>
              <w:t>C4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JL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Če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í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ísař Vladimí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ň Jindřich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nn Mare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N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gli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nj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R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ancouzs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t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ová Ale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r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cký jazy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k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kušan Vít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ej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Z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Základy společenských věd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DEJ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ějep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ováková Drahomír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A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atemat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a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andík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3+0=3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YZ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yzik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CH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+0=1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IO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ůžičková E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+0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celá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TE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ělesná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TevH Dí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T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erár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rovaz Lukáš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T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A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angl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ea Meg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8=8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AJK3 AJK1 AJK5 A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 němec.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s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osselt Jiří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JK5 NJK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FJK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Konverzace ve franc. jazy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oudná Mari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FJK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S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lečenskovědní seminář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ová Jaroslav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SV2 SSV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D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děje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imůnková Alice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DE4 SD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ZE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e zeměpisu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Br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Bartoníček Roma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ZE5 SZE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DG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Deskriptivní geometr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VDG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M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.z matemat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Me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Melcer Martin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4=4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M4 SCM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FY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a cvičení z fyzik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Šo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Šorčík Václav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FY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C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chem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Př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Příhodová Jana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CH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SBI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eminář z biologi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m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Němeček Petr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I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SH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portovní h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Ru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Rudolf Zby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H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Udaj4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NHV</w:t>
            </w:r>
          </w:p>
        </w:tc>
        <w:tc>
          <w:tcPr>
            <w:tcW w:w="2567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Hudební výchov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Li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Licek Zdeněk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0+2=2</w:t>
            </w:r>
          </w:p>
        </w:tc>
        <w:tc>
          <w:tcPr>
            <w:tcW w:w="3541" w:type="dxa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8" w:after="18"/>
              <w:rPr/>
            </w:pPr>
            <w:r>
              <w:rPr/>
              <w:t>sbor</w:t>
            </w:r>
          </w:p>
        </w:tc>
      </w:tr>
      <w:tr>
        <w:trPr/>
        <w:tc>
          <w:tcPr>
            <w:tcW w:w="5658" w:type="dxa"/>
            <w:gridSpan w:val="6"/>
            <w:tcBorders/>
          </w:tcPr>
          <w:p>
            <w:pPr>
              <w:pStyle w:val="Udaj5"/>
              <w:snapToGrid w:val="false"/>
              <w:spacing w:before="23" w:after="23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Celkem: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Udaj5"/>
              <w:widowControl w:val="false"/>
              <w:autoSpaceDE w:val="false"/>
              <w:bidi w:val="0"/>
              <w:spacing w:before="23" w:after="23"/>
              <w:rPr/>
            </w:pPr>
            <w:r>
              <w:rPr/>
              <w:t>15+72=8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18" w:after="18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18" w:after="18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Udaj5">
    <w:name w:val="_udaj5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Udaj6">
    <w:name w:val="_udaj6"/>
    <w:qFormat/>
    <w:pPr>
      <w:widowControl w:val="false"/>
      <w:autoSpaceDE w:val="false"/>
      <w:bidi w:val="0"/>
      <w:spacing w:before="30" w:after="3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7:00Z</dcterms:created>
  <dc:creator>pnovotny</dc:creator>
  <dc:description/>
  <cp:keywords/>
  <dc:language>en-US</dc:language>
  <cp:lastModifiedBy>pnovotny</cp:lastModifiedBy>
  <dcterms:modified xsi:type="dcterms:W3CDTF">2005-06-24T09:57:00Z</dcterms:modified>
  <cp:revision>2</cp:revision>
  <dc:subject/>
  <dc:title>Třída:</dc:title>
</cp:coreProperties>
</file>