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563" w:type="dxa"/>
        <w:tblLayout w:type="fixed"/>
        <w:tblCellMar>
          <w:top w:w="0" w:type="dxa"/>
          <w:left w:w="108" w:type="dxa"/>
          <w:bottom w:w="0" w:type="dxa"/>
          <w:right w:w="108" w:type="dxa"/>
        </w:tblCellMar>
      </w:tblPr>
      <w:tblGrid>
        <w:gridCol w:w="3366"/>
        <w:gridCol w:w="1496"/>
        <w:gridCol w:w="935"/>
        <w:gridCol w:w="1496"/>
        <w:gridCol w:w="8228"/>
      </w:tblGrid>
      <w:tr>
        <w:trPr/>
        <w:tc>
          <w:tcPr>
            <w:tcW w:w="3366"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ázev dílny</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Garant</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8"/>
                <w:szCs w:val="28"/>
              </w:rPr>
              <w:t xml:space="preserve">Délka (VH) </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Počet žáků</w:t>
            </w:r>
          </w:p>
        </w:tc>
        <w:tc>
          <w:tcPr>
            <w:tcW w:w="822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Poznámky, místnosti, požadavky na vybavení, pomůcky at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Angličtina s pohádko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m, 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V2 –C1,V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tudovn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Čtvrtý mudr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e, L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skeč pro seniory, DD Kutná Hora; s následnou reportážní prací</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Divad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ň</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1 - C2B</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Hra se světl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ň, Č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M. Krchňák – Biblická přísloví a význam biblických jm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Krchňá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118 Víte, co obsahuje kniha Přísloví? Nevěříte, že stará židovská přísloví mohou být aktuální i dnes? Jaký význam mají biblická jména? Přijďte nahlédnout do tajemství Bible, nejrozšířenější a nejznámější knihy světa.</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Malování na sk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Zj, B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 Garanti předem nakoupí pomůcky (ozdoby, talíře, sklínky, svícny, barvy...), od studentů se pak budou vybírat peníze. Studenti si přinesou peníze na zaplacení pomůcek (pokud možno drobné 10, 20, 50Kč). Dále si mohou z domova donést předlohy na obkreslení – výrobky vám zůstanou</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Pojďme si vyrobit netradiční vánoční přán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19 (tavná pistole, lepidlo, barevné tvrdé papíry,dekorační drobnosti, nůžky,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ty tě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 (jen VDG, KGE)</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možno absolvovat dvakrát (náplň bude různá)</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Putování za Betlémskou hvězdo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324, dataprojektor, DVD přehrávač</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Stříbrná nit křesťanských Váno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r, P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217Adventní čas,tradice našich předků, jejich vznik a vývoj, spojené s besedou s panem farářem P. Janem Uhlířem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Tradiční vánoční zvyky a ozdob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G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13, dráty, stuhy, lýko, přírodniny, sušené oovoc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ce ve frankofonních zemí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Tů, L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60p+ (117+114, 107) práce s počítačem, vyhledávání informací a zajímavostí o oslavách Vánoc ve frankofonních zemích, zpracování prezentace, prezentac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ánoční aerobic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u, K.Seifertov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 (</w:t>
            </w:r>
            <w:r>
              <w:rPr>
                <w:i/>
              </w:rPr>
              <w:t xml:space="preserve">SHOWDANCE a AEROBIK DYNAMIC KICKBOX </w:t>
            </w: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ční hlavolam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 (nižší G)</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interaktivní tabul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ánoční hrátky s lane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k, N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Aula – horolezecká stěna a přilehlé okolí</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ční chemické kouzlen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ř,Rů,K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Normal"/>
              <w:jc w:val="center"/>
              <w:rPr/>
            </w:pPr>
            <w:r>
              <w:rPr/>
              <w:t>Vánoční linoryt</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Kr</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8228" w:type="dxa"/>
            <w:tcBorders>
              <w:top w:val="single" w:sz="2" w:space="0" w:color="000000"/>
              <w:left w:val="single" w:sz="2" w:space="0" w:color="000000"/>
              <w:bottom w:val="single" w:sz="2" w:space="0" w:color="000000"/>
              <w:right w:val="single" w:sz="2" w:space="0" w:color="000000"/>
            </w:tcBorders>
          </w:tcPr>
          <w:p>
            <w:pPr>
              <w:pStyle w:val="Normal"/>
              <w:jc w:val="center"/>
              <w:rPr/>
            </w:pPr>
            <w:r>
              <w:rPr/>
              <w:t>321 lino (min. rozměr 10 na 10 cm),( rydlo), rukavic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ční noviny - Kutnohorský dení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05 2 žáci s fotoaparáty; ostatní vytvoří  skupiny a  zajímavým způsobem zmapují                                  dění během vánočního projektu. Přítomen bude i redaktor z Kutnohorského deníku, žáci budou tvořit  jednu stranu sobotního vydání -20.12.20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ční prezentace – Vánoce na G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jc w:val="center"/>
              <w:rPr/>
            </w:pPr>
            <w:r>
              <w:rPr/>
              <w:t>(nižší G)</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32p (žáci si s sebou přinesou fotoaparát, pokud mají)</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ční turnaj v košíkov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Z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Vánoční zpíván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Li, K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311, aula ( dle možnosti )</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Normal"/>
              <w:jc w:val="center"/>
              <w:rPr/>
            </w:pPr>
            <w:r>
              <w:rPr/>
              <w:t>Voskovaná batika</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Pe</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8228" w:type="dxa"/>
            <w:tcBorders>
              <w:top w:val="single" w:sz="2" w:space="0" w:color="000000"/>
              <w:left w:val="single" w:sz="2" w:space="0" w:color="000000"/>
              <w:bottom w:val="single" w:sz="2" w:space="0" w:color="000000"/>
              <w:right w:val="single" w:sz="2" w:space="0" w:color="000000"/>
            </w:tcBorders>
          </w:tcPr>
          <w:p>
            <w:pPr>
              <w:pStyle w:val="Normal"/>
              <w:jc w:val="center"/>
              <w:rPr/>
            </w:pPr>
            <w:r>
              <w:rPr/>
              <w:t>321 bavlněné triko, prostírání, šátek…. (podle vlastního výběru), noviny, 2 štětce, (vykrajovátka na cukroví)</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Znáte Bib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206 Víte, z jakých částí se skládá Bible? Dokážete se v ní orientovat? Máte opravdu správnou představu, o čem se v ní píše? Pokud ne, přijďte si rozšířit svoje znalosti o Knize knih!</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Znáte Bib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307 Víte, z jakých částí se skládá Bible? Dokážete se v ní orientovat? Máte opravdu správnou představu, o čem se v ní píše? Pokud ne, přijďte si rozšířit svoje znalosti o Knize knih!</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Znáte Bib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H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t>116 Víte, z jakých částí se skládá Bible? Dokážete se v ní orientovat? Máte opravdu správnou představu, o čem se v ní píše? Pokud ne, přijďte si rozšířit svoje znalosti o Knize knih!</w:t>
            </w:r>
          </w:p>
        </w:tc>
      </w:tr>
      <w:tr>
        <w:trPr/>
        <w:tc>
          <w:tcPr>
            <w:tcW w:w="15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V případě jakýchkoli dotazů se prosím obraťte přímo na garanty jednotlivých dílen</w:t>
            </w:r>
          </w:p>
        </w:tc>
      </w:tr>
    </w:tbl>
    <w:p>
      <w:pPr>
        <w:pStyle w:val="Normal"/>
        <w:rPr/>
      </w:pPr>
      <w:r>
        <w:rPr/>
      </w:r>
    </w:p>
    <w:sectPr>
      <w:type w:val="nextPage"/>
      <w:pgSz w:orient="landscape" w:w="16838" w:h="11906"/>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5:00Z</dcterms:created>
  <dc:creator>pnovotny</dc:creator>
  <dc:description/>
  <cp:keywords/>
  <dc:language>en-US</dc:language>
  <cp:lastModifiedBy>pnovotny</cp:lastModifiedBy>
  <cp:lastPrinted>2008-12-02T09:11:00Z</cp:lastPrinted>
  <dcterms:modified xsi:type="dcterms:W3CDTF">2008-12-03T10:19:00Z</dcterms:modified>
  <cp:revision>3</cp:revision>
  <dc:subject/>
  <dc:title>Název dílny</dc:title>
</cp:coreProperties>
</file>