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AJK PRO 3. ROČ – TOPICS AND OBJECTIVES FOR STUDENT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EARNING FOREIGN LANGUAGES, ENGLISH AS A WORLD LANGUAG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ve reasons why to learn languag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 typical features of Englis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cribe the history of Englis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tinguish between British and American English ( both written and spoken form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HE UNITED KINGDO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d the map of the UK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xplain the difference betwee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England, Great Britain, the United Kingdom, the British Isles, the Commonwealth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talk about British industry and agricultur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lk about places you would like to visit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cribe the ancient history of Britain (till 1066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ch some historic events with historic personalities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lk about one hist. personality in det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ORTS AND GAM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lain what "sport" means to yo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lk about sports facilities in your town and equipment necessary for your favourite sport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re the most popular sports in the UK, the USA, and the C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lain the rules of your favourite g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HE MASS MED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lk about advantages and disadvantages of dif. forms of med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me some British and American media (TV, radio, press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are dif. Czech newspapers and find their typical characteristics (tabloids x broadsheet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RITISH LITERATUR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ce the development of British literat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 some representatives of each period and gen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lk about one book and its auth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EW YORK CITY, WASHINGTON D.C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re the citie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 the historic personalities connected with each cit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lk about the history of each cit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cognize the famous buildings and places in the picture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cribe some places of interest in det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ATING HABIT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re eating habits in the CR, UK, US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cribe your favorite dis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der a meal in a restaura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USTRALIA, NEW ZEALAN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d the map of A. and N.Z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describ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e countries (geography, population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mpar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and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ntras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e countrie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rac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e main historic events</w:t>
              <w:tab/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escrib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e unique wildlif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oose some places to visit and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xplai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your cho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OUSING IN THE ESC AND THE C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cribe typical houses in Britain and the US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re different kinds of housing in the C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cribe your real and ideal ho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NADA, IRELAN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d the map of C. and I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re their geography and political system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 the main events from histor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me some explorers of Canad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cognize Irish writers, traditional music, modern musician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cribe the famous Irish holiday - St. Patrick´s 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DUCATION IN THE ESC AND THE C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re the systems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lain the systems of exams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 your ideas about school and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EALT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cribe your health problem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roduce the health problems of children and adul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xplain the terms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ccident, injury, illness, desea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 the need of vaccin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lk about common illnesses and their cure, medical treatment, docto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t a dialogue at the doctor´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HE CZECH REPUBLIC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d the map of the C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zent your countr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lk about Czech industry and agricultur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cribe briefly history of the C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alk about famous peopl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lk in detail about your place of interes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ress your attitudes towards your countr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37:00Z</dcterms:created>
  <dc:creator>pnovotny</dc:creator>
  <dc:description/>
  <cp:keywords/>
  <dc:language>en-US</dc:language>
  <cp:lastModifiedBy>pnovotny</cp:lastModifiedBy>
  <dcterms:modified xsi:type="dcterms:W3CDTF">2008-02-18T08:37:00Z</dcterms:modified>
  <cp:revision>1</cp:revision>
  <dc:subject/>
  <dc:title>AJK PRO 3</dc:title>
</cp:coreProperties>
</file>