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JK PRO 4. ROČ. - TOPICS AND OBJECTIV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CZECH REPUBLIC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map of the C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your countr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Czech industry and agricultur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briefly history of the C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famous Czech peopl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alk in detail about your favourite plac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 your attitudes towards your countr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TNÁ HOR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 the buildings and places in the pictures and talk about the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d the plan of KH, give direction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the history of KH and its famous peop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advantages and disadvantages of living / studying in K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TICAL SYSTEMS IN THE ESC AND THE C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lain the key terms </w:t>
            </w:r>
            <w:r>
              <w:rPr>
                <w:rFonts w:cs="Arial" w:ascii="Arial" w:hAnsi="Arial"/>
                <w:i/>
                <w:sz w:val="20"/>
                <w:szCs w:val="20"/>
              </w:rPr>
              <w:t>democracy, constitution, parliament, ele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 the system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st right-wing and left-wing polic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some voting systems (</w:t>
            </w:r>
            <w:r>
              <w:rPr>
                <w:rFonts w:cs="Arial" w:ascii="Arial" w:hAnsi="Arial"/>
                <w:i/>
                <w:sz w:val="20"/>
                <w:szCs w:val="20"/>
              </w:rPr>
              <w:t>First past the post, Runoff voting, D´Hondt metho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US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map of the US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 and contrast dif. parts of the US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andscape, weather, industry and agricultur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places you would like to visi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population of the USA and explain the immigration polic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 the main historic ev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one historic personality in detai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GU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haracterize our capital c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 some places in the pictures and talk about th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 two-day trip to Prag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the history of Prague and its famous peop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ND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how you can travel to London and round the c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 some places in the pictures and talk about the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scribe London  parks, museums, places of intere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important historic ev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DITIONS, HOLIDAYS, FEASTDAYS IN THE ESC AND THE C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uss the importance of national tradition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raditional celebrations in our country and give your opinions about the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 Christmas and Easter traditions in the ESC and the C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important holidays and feasts in the ESC and explain why they are celebrat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ERICAN LITERATUR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race the development of  the American litera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some representatives and the most important works of each period and genr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one book and its autho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 ECONOM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e 3 – 5 levels of economy (primary, secondary…..) and define each, talk about GDP, national budget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ion stock market busi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finance and banking (kinds of banks, payment, bank products….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services of Post Offi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ion services of some Czech insurance compan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EUROPEAN UNION AND THE PLACE OF THE CR THER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 the main events leading to the constitution of the E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the member states and find them on the ma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the main institutions and describe their fun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advantages and disadvantages of membership of the E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 your attitudes towards the E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OLOGY IN OUR LIV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ame some inventions and discoveries with a  great impact on mankin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give examples of British and American scientists and talk about their wor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iscuss advantages and disadvantages of technolog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some technical innovation you would miss in your life and explain wh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IRONMENTAL ISSU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the main environmental probl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ir causes and effec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possible solut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scribe what you personally do to protect the enviro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S OF THE 2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CENTUR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various problems of these day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 your attitudes towards smoking and drug and alcohol abu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lain the terms </w:t>
            </w:r>
            <w:r>
              <w:rPr>
                <w:rFonts w:cs="Arial" w:ascii="Arial" w:hAnsi="Arial"/>
                <w:i/>
                <w:sz w:val="20"/>
                <w:szCs w:val="20"/>
              </w:rPr>
              <w:t>globalization, racism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xenofobia, terrorism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the causes of war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possible solutions to the problem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38:00Z</dcterms:created>
  <dc:creator>pnovotny</dc:creator>
  <dc:description/>
  <cp:keywords/>
  <dc:language>en-US</dc:language>
  <cp:lastModifiedBy>pnovotny</cp:lastModifiedBy>
  <dcterms:modified xsi:type="dcterms:W3CDTF">2008-02-18T08:38:00Z</dcterms:modified>
  <cp:revision>1</cp:revision>
  <dc:subject/>
  <dc:title>AJK PRO 4</dc:title>
</cp:coreProperties>
</file>