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 xml:space="preserve">FJK PRO 3. ROČ – THEMES ET OBJECTIFS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LA FAMILL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famille d’autrefoi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famille d’aujourd’hu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relations familiale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mitié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LES LOISIR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Importance des loisirs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oisirs actifs et passifs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emps lib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LA CUISINE FRANÇAISE ET TCHÈQU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La cuisine dans le monde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omparaison entre les deux cuisine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es plats et ingredients typique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L´évolution de la cuisine tchèque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e mariage des cuisine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La relation entre culture et cuisin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LES VOYAGES, LES VACANCE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L´importance du voyag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réparation d´un voyag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Choix de la destination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Comment réussir un voyage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LA SANTÉ ET LES MALADIE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éfini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es différentes sorte de maladi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es maladies de la civilis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iagnostic et symtôm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raitement préventif et curatif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L’UNION EUROPÉENN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´histoire de l´UE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ièges et rôle des institutions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es pays de l´UE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vantages et inconvénients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LES PROJETS D’AVENIR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e CV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ettre de motivat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hoix d´une profess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a vie professionnell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UN PERSONNAGE CÉLÉBRE</w:t>
            </w:r>
          </w:p>
        </w:tc>
      </w:tr>
      <w:tr>
        <w:trPr>
          <w:trHeight w:val="82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a biographie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on oeuvre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ind w:firstLine="213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LES MÉDIA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éfinitio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ource nouvelle d´informatio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Relation entre information et formatio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es moyens d´information et de communic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L’ENVIRONNEMENT ET LA NATUR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es pollutions (de l’air, de l’eau, des aliments, sonore etc.)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La vie à la campagne et en ville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rotection de la nature et des animaux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olutions et moyens de lut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LE SYSTÈME SCOLAIRE EN FRANCE EN LA RÉPUBLIQUE TCHÈQU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Étude des deux systèmes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omparaison entre les deux systèmes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rojet de changement du systéme éducatif en République tchèqu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LE PROGRÈS TECHNOLOGIQUE ET SCIENTIFIQU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es nouvelles invention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’influence sur notre notre mode de vi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es avantages et  les inconvénient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LA RÉPUBLIQUE TCHÈQU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Géographie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Histoire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Système politique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Économie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LA FRANC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Géographie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Histoire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Système politique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Économi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LA FRANCOPHONIE DANS LE MOND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a Francophonie(en Majuscule) et la francophonie(en minuscule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es pays francophon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´organisation des pays francophones et son rôl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Étude au choix d´un pays francophon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6:44:00Z</dcterms:created>
  <dc:creator>mzelena</dc:creator>
  <dc:description/>
  <cp:keywords/>
  <dc:language>en-US</dc:language>
  <cp:lastModifiedBy>pnovotny</cp:lastModifiedBy>
  <dcterms:modified xsi:type="dcterms:W3CDTF">2008-03-03T06:44:00Z</dcterms:modified>
  <cp:revision>2</cp:revision>
  <dc:subject/>
  <dc:title>AJK PRO 3</dc:title>
</cp:coreProperties>
</file>