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FJK PRO 4. ROČ – THEMES ET OBJECTIF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FETES EN FRANCE ET EN RÉPUBLIQUE TCHE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fêtes en Fr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fêtes en République Tchè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FR"/>
              </w:rPr>
              <w:t>Les fêtes communes pour les deux pay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LITTÉRATURE FRANCA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écrivains francais et leurs oeuvr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poésie français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citations et les proverb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vain préfér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PROBLEMES DES JEU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drog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viol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´alco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suici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flits des génér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VIE CULTUR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lang w:val="fr-FR"/>
              </w:rPr>
              <w:t>L´importance des activités culturel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ar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 musiqu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theât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ciném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 CHANSON FRANCA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grands chanteurs français et francoph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nteurs préféré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S RELATIONS FRANCO-TCHE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stoire des rela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 culturel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 politiqu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tion économiqu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hange scola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 MONDE D´AUJOURD´HUI ET DE DEMA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flits poli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flits économ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flits religie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tolér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´origine des conflits mondi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PERSONNAGE CÉLÉB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 biograph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n oeuv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MA VILLE,MA RÉGION</w:t>
            </w:r>
          </w:p>
        </w:tc>
      </w:tr>
      <w:tr>
        <w:trPr>
          <w:trHeight w:val="11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tuation géografi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scription de la vil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tivité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’HOMME ET L´ANIM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´importance de l´animal dans la vie humain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fférence entre l´homme et l´anima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tection des animaux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égétariens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4:00Z</dcterms:created>
  <dc:creator>Chafik Djebara</dc:creator>
  <dc:description/>
  <cp:keywords/>
  <dc:language>en-US</dc:language>
  <cp:lastModifiedBy>pnovotny</cp:lastModifiedBy>
  <dcterms:modified xsi:type="dcterms:W3CDTF">2008-03-03T06:44:00Z</dcterms:modified>
  <cp:revision>2</cp:revision>
  <dc:subject/>
  <dc:title>FJK PRO 4</dc:title>
</cp:coreProperties>
</file>