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Čtvrtý ročník seminá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- Člověk jako biologický druh, vznik a vývo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 xml:space="preserve">- Orgánové soustavy člověk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Orgánové soustavy člověk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  Základní genetické pojmy a výpočt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 xml:space="preserve">- Ekologie a paleontolog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Opakování jednotlivých témat ekolog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 xml:space="preserve">- Vývojová biologie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 xml:space="preserve">-  Systematická biolog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-  Závěrečný souhrn biologických pojmů    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03:00Z</dcterms:created>
  <dc:creator>pnemecek</dc:creator>
  <dc:description/>
  <cp:keywords/>
  <dc:language>en-US</dc:language>
  <cp:lastModifiedBy>pnemecek</cp:lastModifiedBy>
  <dcterms:modified xsi:type="dcterms:W3CDTF">2008-02-15T10:03:00Z</dcterms:modified>
  <cp:revision>1</cp:revision>
  <dc:subject/>
  <dc:title>Čtvrtý ročník seminář</dc:title>
</cp:coreProperties>
</file>