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A CVIČENÍ Z MATEMATIKY  -  třetí ročník</w:t>
      </w:r>
    </w:p>
    <w:p>
      <w:pPr>
        <w:pStyle w:val="Normal"/>
        <w:jc w:val="center"/>
        <w:rPr/>
      </w:pPr>
      <w:r>
        <w:rPr/>
        <w:t>( 2 hodiny týdně, ze rok asi 66 hod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Prohloubení probraného učiva matematiky 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roková algebra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nožinová matema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ůkazy v matematice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orie čísel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vnice a jejich sou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rovnice a jejich sou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ické řešení rovn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ofantovské úlohy, reciproké r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vod do finanční matematiky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rokování    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louhodobé střádání</w:t>
      </w:r>
    </w:p>
    <w:p>
      <w:pPr>
        <w:pStyle w:val="Normal"/>
        <w:numPr>
          <w:ilvl w:val="0"/>
          <w:numId w:val="2"/>
        </w:numPr>
        <w:rPr/>
      </w:pPr>
      <w:r>
        <w:rPr/>
        <w:t>umořování dluh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hloubení učiva stereometrie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řezy těle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ložitější stereometrické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Úvod do lineární algebr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atice a determina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oustavy lineárních rovnic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ovnice třetího a čtvrtého stupně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Úlohy z přijímacích zkoušek na vysoké škol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3:00Z</dcterms:created>
  <dc:creator>remesova</dc:creator>
  <dc:description/>
  <cp:keywords/>
  <dc:language>en-US</dc:language>
  <cp:lastModifiedBy>pnovotny</cp:lastModifiedBy>
  <dcterms:modified xsi:type="dcterms:W3CDTF">2008-02-26T14:33:00Z</dcterms:modified>
  <cp:revision>2</cp:revision>
  <dc:subject/>
  <dc:title>SEMINÁŘ A CVIČENÍ Z MATEMATIKY  -  třetí ročník</dc:title>
</cp:coreProperties>
</file>