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Název 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polečenskovědní seminář - psychologie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Cíl :</w:t>
      </w:r>
      <w:r>
        <w:rPr>
          <w:sz w:val="24"/>
          <w:szCs w:val="24"/>
          <w:lang w:val="en-US"/>
        </w:rPr>
        <w:t xml:space="preserve"> systematizace a rozšíření znalostí psychologie, aplikace získaných vědomostí v praktickém životě, sebepoznání a osobnostní rozvoj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Témata 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jem psychologie, vývoj, rozdělení</w:t>
      </w:r>
    </w:p>
    <w:p>
      <w:pPr>
        <w:pStyle w:val="Normal"/>
        <w:rPr/>
      </w:pPr>
      <w:r>
        <w:rPr>
          <w:sz w:val="24"/>
          <w:szCs w:val="24"/>
          <w:lang w:val="en-US"/>
        </w:rPr>
        <w:t>Dějiny psychologie /behaviorální, humanistická, transpersonální, tvarová / celostní /psychologie, transakční analýza /,významné osobnosti</w:t>
      </w:r>
    </w:p>
    <w:p>
      <w:pPr>
        <w:pStyle w:val="Normal"/>
        <w:rPr/>
      </w:pPr>
      <w:r>
        <w:rPr>
          <w:sz w:val="24"/>
          <w:szCs w:val="24"/>
          <w:lang w:val="en-US"/>
        </w:rPr>
        <w:t>Úvod do psychoanalýzy - S. Freud, neopsychoanalýza - E.Fromm, individuální analýza - A. Adler, analytická psychologie - G.C. Jung, logoterapie - V.Frank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ákladní psychoanalytické pojmy z hlediska S.Freuda a jeho žáků / osobnost, Oidipův komplex, pudy, láska, vědomí a nevědomí, průběh PA/</w:t>
      </w:r>
    </w:p>
    <w:p>
      <w:pPr>
        <w:pStyle w:val="Normal"/>
        <w:rPr/>
      </w:pPr>
      <w:r>
        <w:rPr>
          <w:sz w:val="24"/>
          <w:szCs w:val="24"/>
          <w:lang w:val="en-US"/>
        </w:rPr>
        <w:t>Sen - podstata snu, základní principy výkladu snu z hlediska psychoanalýzy, fenomenologie, dynamické analýzy, archetyp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ákladní vývojové úkoly jednotlivých etap lidského života, kresba, pohád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sychologie muže a ženy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nost - typologie, modely osobnosti, vlivy působící na osobnost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sychologické test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bepojetí, sebehodnocení, sebeprosazení</w:t>
      </w:r>
    </w:p>
    <w:p>
      <w:pPr>
        <w:pStyle w:val="Normal"/>
        <w:rPr/>
      </w:pPr>
      <w:r>
        <w:rPr>
          <w:sz w:val="24"/>
          <w:szCs w:val="24"/>
          <w:lang w:val="pl-PL"/>
        </w:rPr>
        <w:t>Životní cíle a životní scénář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acionalita a emoc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sychologické potřeby, ambivalence, deprivace, frustrac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grese, její zvládání, obranné mechanismy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ácí násilí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trach, úzkost, depres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tress, trauma, panika, kriz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uševní  poruchy a jejich léčb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ávislosti a jejich terapi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sychosomati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sychodram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laxační techniky, meditace, imaginace, hypnóz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ěněné stavy vědomí, vědomí a nevědomí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nímání - tvary, prostor, čas, barvy, optické klam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čení - asociace, podmiňování, efektivní způsoby učení, zapomínání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teligence - emoční, sociální, IQ test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ciální psychologie - skupina a její dynamika,  skupinové rol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munikace, asertivit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flikt a jeho řešení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oje, moc a manipulac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ztahy psychologie k ostatním disciplínám, psychologie a pomocné věd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6:00Z</dcterms:created>
  <dc:creator/>
  <dc:description/>
  <cp:keywords/>
  <dc:language>en-US</dc:language>
  <cp:lastModifiedBy>pnovotny</cp:lastModifiedBy>
  <dcterms:modified xsi:type="dcterms:W3CDTF">2008-02-29T10:52:00Z</dcterms:modified>
  <cp:revision>3</cp:revision>
  <dc:subject/>
  <dc:title>Název : SSV - PSYCH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