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zev semináře : Společenskovědní seminář - filozofie</w:t>
      </w:r>
    </w:p>
    <w:p>
      <w:pPr>
        <w:pStyle w:val="Normal"/>
        <w:rPr>
          <w:b/>
          <w:b/>
        </w:rPr>
      </w:pPr>
      <w:r>
        <w:rPr>
          <w:b/>
        </w:rPr>
        <w:t>Po stopách světových náboženství a filozo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plň 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inář je určen studentkám a studentům čtvrtých ročníků, kteří si chtějí rozšířit své znalosti z oblasti duchovních nauk. Získané vědomosti mohou uplatnit nejen u maturity, ale i u přijímacího řízení na vysoké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menová náboženství, hinduizmus,čínské náboženství, buddhizmus, judaizmus, křesťanství, islám, zoroastrizmus, řecká filozofie, filozofie středověku, arabská filozofie, věk renesance a baroka, filozofie osvícenství , filozofie 19. a 20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pichova</dc:creator>
  <dc:description/>
  <cp:keywords/>
  <dc:language>en-US</dc:language>
  <cp:lastModifiedBy>pnovotny</cp:lastModifiedBy>
  <dcterms:modified xsi:type="dcterms:W3CDTF">2008-02-29T10:53:00Z</dcterms:modified>
  <cp:revision>2</cp:revision>
  <dc:subject/>
  <dc:title>Název semináře : Po stopách světových náboženství a filozofie</dc:title>
</cp:coreProperties>
</file>