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eminář ze zeměpisu pro 4. roč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plní semináře pro maturanty je komplexní fyzickogeografická a socioekonomická charakteristika světa s důrazem na současné globální i regionální problémy. Druhá část se týká regionální geografie - současný geografický pohled na makroregiony světa s jejich geopolitickým vývojem. Více v maturitních otázkách v sekci země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7:00Z</dcterms:created>
  <dc:creator>bartonicek</dc:creator>
  <dc:description/>
  <cp:keywords/>
  <dc:language>en-US</dc:language>
  <cp:lastModifiedBy>pnovotny</cp:lastModifiedBy>
  <dcterms:modified xsi:type="dcterms:W3CDTF">2008-02-22T12:07:00Z</dcterms:modified>
  <cp:revision>2</cp:revision>
  <dc:subject/>
  <dc:title>Náplní semináře pro maturanty je komplexní fyzickogeografická a socioekonomická charakteristika světa s důrazem na současné globální i regionální problémy</dc:title>
</cp:coreProperties>
</file>