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r. 2008-0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 v anglickém jazy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a cvičení z matematiky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koresponden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8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8-02-26T07:10:00Z</dcterms:modified>
  <cp:revision>3</cp:revision>
  <dc:subject/>
  <dc:title> </dc:title>
</cp:coreProperties>
</file>