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 ke studiu dalšího cizího jazyka V3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ihlašuji se ke studiu druhého cizího jazyka (od kvarty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bídka: francouzský jazyk, nebo německý jaz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cizí jazy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ěmecký jazy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utné Hoře d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4.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7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10:58:00Z</dcterms:modified>
  <cp:revision>3</cp:revision>
  <dc:subject/>
  <dc:title> </dc:title>
</cp:coreProperties>
</file>