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K PRO 3. ROČ – TOPICS AND OBJECTIVES FOR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FOREIGN LANGUAGES, ENGLISH AS A WORLD LANGUA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reasons why to learn langua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ypical features of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history of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between British and American English ( both written and spoken form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UNITED KINGD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the UK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difference betwe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gland, Great Britain, the United Kingdom, the British Isles, the Commonwealt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lk about British industry and agricultu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lk about places you would like to visi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ancient history of Britain (till 1066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 some historic events with historic personaliti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one hist. personality in 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GAM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"sport" means to yo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lk about sports facilities in your town and equipment necessary for your favourite spor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most popular sports in the UK, the USA, and the C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the rules of your favourite g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ASS MED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k about advantages and disadvantages of dif. forms of med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some British and American media (TV, radio, pres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dif. Czech newspapers and find their typical characteristics (tabloids x broadsheet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ISH LITER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the development of British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ome representatives of each period and gen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one book and its aut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YORK CITY, WASHINGTON D.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citi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historic personalities connected with each c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history of each c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famous buildings and places in the pictur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me places of interest in 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ING HABI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eating habits in the CR, UK, U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your favorite di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a meal in a restaura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, NEW ZEA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A. and N.Z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be </w:t>
            </w:r>
            <w:r>
              <w:rPr>
                <w:rFonts w:cs="Arial" w:ascii="Arial" w:hAnsi="Arial"/>
                <w:sz w:val="20"/>
                <w:szCs w:val="20"/>
              </w:rPr>
              <w:t>the countries (geography, populatio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ountri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c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ain historic events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unique wildlif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ose some places to visit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ING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ypical houses in Britain and the 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different kinds of housing in the C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your real and ideal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DA, IRE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C. and 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 their geography and political system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ain events from histor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some explorers of Canad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Irish writers, traditional music, modern musicia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famous Irish holiday - St. Patrick´s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system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systems of exam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 your ideas about school and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your health proble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the health problems of children and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te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ident, injury, illness, dese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need of vacci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common illnesses and their cure, medical treatment, doc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a dialogue at the doctor´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ZECH REPUBL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the C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 your count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Czech industry and agricul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iefly history of the C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k about famous peopl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in detail about your place of inter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your count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9:00Z</dcterms:created>
  <dc:creator>mzelena</dc:creator>
  <dc:description/>
  <cp:keywords/>
  <dc:language>en-US</dc:language>
  <cp:lastModifiedBy>pnovotny</cp:lastModifiedBy>
  <dcterms:modified xsi:type="dcterms:W3CDTF">2007-01-29T06:29:00Z</dcterms:modified>
  <cp:revision>2</cp:revision>
  <dc:subject/>
  <dc:title>AJK PRO 3</dc:title>
</cp:coreProperties>
</file>