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905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6"/>
          <w:szCs w:val="36"/>
        </w:rPr>
        <w:t xml:space="preserve">                             </w:t>
      </w:r>
      <w:r>
        <w:rPr>
          <w:rFonts w:cs="Verdana" w:ascii="Verdana" w:hAnsi="Verdana"/>
          <w:sz w:val="36"/>
          <w:szCs w:val="36"/>
        </w:rPr>
        <w:t xml:space="preserve">GYMNÁZIUM JIŘÍHO ORTENA 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Jaselská 932, Kutná Hora, 284 80</w:t>
        <w:br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Přihláška k volitelnému předmětu V1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méno a příjm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 Novotný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řesný název volitelného předmětu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rmatika a výpočetní technika (PowerPoint)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um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x x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/>
    </w:pPr>
    <w:r>
      <w:rPr/>
    </w:r>
  </w:p>
  <w:p>
    <w:pPr>
      <w:pStyle w:val="Normal"/>
      <w:tabs>
        <w:tab w:val="clear" w:pos="708"/>
        <w:tab w:val="right" w:pos="900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/>
    </w:pPr>
    <w:r>
      <w:rPr/>
      <w:t>Tel.: +42 0327 586 111</w:t>
      <w:tab/>
      <w:t>IČO: 61924032</w:t>
      <w:tab/>
      <w:t>e-mail: sekretariat@gymkh.cz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/>
    </w:pPr>
    <w:r>
      <w:rPr/>
      <w:t>Fax: +42 0327 514 578</w:t>
      <w:tab/>
      <w:t>bankovní spojení: 9313830217/0100</w:t>
      <w:tab/>
    </w:r>
    <w:hyperlink r:id="rId1">
      <w:r>
        <w:rPr>
          <w:rStyle w:val="InternetLink"/>
        </w:rPr>
        <w:t>www.gymkh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58:00Z</dcterms:created>
  <dc:creator>Komentář gymnázia</dc:creator>
  <dc:description/>
  <cp:keywords/>
  <dc:language>en-US</dc:language>
  <cp:lastModifiedBy>pnovotny</cp:lastModifiedBy>
  <cp:lastPrinted>2007-11-23T13:04:00Z</cp:lastPrinted>
  <dcterms:modified xsi:type="dcterms:W3CDTF">2009-02-27T09:58:00Z</dcterms:modified>
  <cp:revision>2</cp:revision>
  <dc:subject/>
  <dc:title> </dc:title>
</cp:coreProperties>
</file>