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řihláška  ke studiu dalšího cizího jazyka  a k volitelnému předmětu - V2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lší cizí jazyk: nabídka francouzský jazyk, nebo německý jaz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ý předmět – uveďte přesný název volitelného předmětu podle nabíd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cizí jazy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rancouzský jazyk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itelný předmě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ramatická výchov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4.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4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9:58:00Z</dcterms:modified>
  <cp:revision>4</cp:revision>
  <dc:subject/>
  <dc:title> </dc:title>
</cp:coreProperties>
</file>