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Přihláška  ke studiu dalšího cizího jazyka  a k volitelnému předmětu - V2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alší cizí jazyk: nabídka francouzský jazyk, nebo německý jazy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telný předmět – uveďte přesný název volitelného předmětu podle nabídk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, příjmen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ší cizí jazyk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itelný předmět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 0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 0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52:00Z</dcterms:created>
  <dc:creator>Komentář gymnázia</dc:creator>
  <dc:description/>
  <cp:keywords/>
  <dc:language>en-US</dc:language>
  <cp:lastModifiedBy>pnovotny</cp:lastModifiedBy>
  <cp:lastPrinted>2007-11-23T13:04:00Z</cp:lastPrinted>
  <dcterms:modified xsi:type="dcterms:W3CDTF">2009-02-27T09:52:00Z</dcterms:modified>
  <cp:revision>2</cp:revision>
  <dc:subject/>
  <dc:title> </dc:title>
</cp:coreProperties>
</file>