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ázev  semináře pro 4. ročník – SEMINÁŘ PSYCHOLOGI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Cíl :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prohloubení poznatků získaných ve výuce nebo v semináři, praktické využití psychologie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pl-PL"/>
        </w:rPr>
        <w:t xml:space="preserve">Témata : </w:t>
      </w:r>
      <w:r>
        <w:rPr>
          <w:sz w:val="24"/>
          <w:szCs w:val="24"/>
          <w:lang w:val="pl-PL"/>
        </w:rPr>
        <w:t>Osobnosti psychologi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Obory psychologi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Vztahy psychologie k ostatním vědám, psychologie a pomocné věd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Psychoanalýza, práce s pojm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Psychologická literatur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Projektivní test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Arteterapi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Zvládání stresu a krize, relaxační techniky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Životní cíle a životní scénář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Kariéra a profesní život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en-US"/>
        </w:rPr>
        <w:t xml:space="preserve">Komunikace, asertivi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Mezilidské vztah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4:00Z</dcterms:created>
  <dc:creator>pnovotny</dc:creator>
  <dc:description/>
  <cp:keywords/>
  <dc:language>en-US</dc:language>
  <cp:lastModifiedBy>pnovotny</cp:lastModifiedBy>
  <dcterms:modified xsi:type="dcterms:W3CDTF">2009-02-26T14:55:00Z</dcterms:modified>
  <cp:revision>1</cp:revision>
  <dc:subject/>
  <dc:title>Název  semináře pro 4</dc:title>
</cp:coreProperties>
</file>