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SEMINÁŘ BIOLOGIE pro 3.roč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šk.r.2009/2010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Září - Buňka prokaryotická, buňka eukaryotická živočišná a rostlinná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Říjen – Fyziologie buňky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Listopad - Dělní buňky:amitóza, mitóza, meióza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Prosinec –Priony,  Viry, Bakterie, Sinice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Leden -  Morfologie rostlin ( pletiva, rostlinné orgány 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Únor-  Fyziologie rostlin ( fotosyntéza, dýchání, minerální výživa) výtrusné rostliny, nahosemenné rostliny Krytosemenné rostliny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Březen – Prvoci a bezobratlí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Duben -  bezobratlí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Květen  -  Obratlovci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Červen – Etolo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4:00Z</dcterms:created>
  <dc:creator>pnemecek</dc:creator>
  <dc:description/>
  <cp:keywords/>
  <dc:language>en-US</dc:language>
  <cp:lastModifiedBy>pnovotny</cp:lastModifiedBy>
  <dcterms:modified xsi:type="dcterms:W3CDTF">2009-02-13T07:44:00Z</dcterms:modified>
  <cp:revision>2</cp:revision>
  <dc:subject/>
  <dc:title>SEMINÁŘ BIOLOGIE pro 3</dc:title>
</cp:coreProperties>
</file>