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ějepisný seminář pro 3.ročník</w:t>
      </w:r>
    </w:p>
    <w:p>
      <w:pPr>
        <w:pStyle w:val="Normal"/>
        <w:rPr>
          <w:b/>
          <w:b/>
        </w:rPr>
      </w:pPr>
      <w:r>
        <w:rPr>
          <w:b/>
        </w:rPr>
        <w:t>POZNÁVÁNÍ  SPOLEČNOSTI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Charakteristika semináře:</w:t>
      </w:r>
      <w:r>
        <w:rPr/>
        <w:t xml:space="preserve"> Seminář je určen pro studenty 3. ročníku. Cílem semináře je seznámit studenty s významnými událostmi minulosti, které mají pro dnešního člověka a jeho orientaci v současném světě zásadní význam. Učivo semináře bude probíráno chronologicky od starověku po nejnovější dějin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ílové zaměření semináře: </w:t>
      </w:r>
      <w:r>
        <w:rPr/>
        <w:t xml:space="preserve">Po absolvování semináře pozná žák sounáležitost s evropskou kulturou, pochopí civilizační přínos  různých kultur, bude schopen rozpoznat rasistické, xenofobní a extremistické názory v dějinách i v mezilidském styku. </w:t>
      </w:r>
    </w:p>
    <w:p>
      <w:pPr>
        <w:pStyle w:val="Normal"/>
        <w:rPr>
          <w:b/>
          <w:b/>
        </w:rPr>
      </w:pPr>
      <w:r>
        <w:rPr>
          <w:b/>
        </w:rPr>
        <w:t>Náplň semináře:</w:t>
      </w:r>
    </w:p>
    <w:p>
      <w:pPr>
        <w:pStyle w:val="Normal"/>
        <w:rPr/>
      </w:pPr>
      <w:r>
        <w:rPr>
          <w:sz w:val="20"/>
          <w:szCs w:val="20"/>
        </w:rPr>
        <w:t>STAROVĚKÝ BLÍZKÝ VÝCHOD A EGYP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ICKÁ KULTURA, VZNIK KŘESŤANSTVÍ</w:t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ŘETÁVÁNÍ KŘESŤANSKÉ EVROPY S JINÝMI KULTURAMI</w:t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IVOTNÍ STYL A KULTURA STŘEDOVĚKU</w:t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NĚ NOVOVĚKÁ A NOVOVĚKÁ SPOLEČNOST</w:t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ÁRODNÍ HNUTÍ 19. STOLETÍ</w:t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EOVÉ A KULTURNÍ PROUDY 19. STOLETÍ, ŽIVOTNÍ STYL A KAŽDODENNÍ ŽIVOT</w:t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ZIVÁLEČNÉ TOTALITÁRNÍ A AUTORITATIVNÍ REŽIMY, DEMOKRATICKÉ VELMOCI</w:t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UHÁ SVĚTOVÁ VÁLKA</w:t>
      </w:r>
    </w:p>
    <w:p>
      <w:pPr>
        <w:pStyle w:val="Zkladntext3"/>
        <w:rPr/>
      </w:pPr>
      <w:r>
        <w:rPr>
          <w:color w:val="000000"/>
          <w:sz w:val="20"/>
          <w:szCs w:val="20"/>
        </w:rPr>
        <w:t>PROCES DEKOLONIZACE , PROBLÉM MODERNIZACE A CHUDOBY V ROZVOJOVÝCH ZEMÍCH</w:t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ZRAELSKO-ARABSKÝ KONFLIKT</w:t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STA K SOUČASNÉMU SVĚTU NA PŘELOMU 20. A 21. STOLETÍ, GLOBÁLNÍ SVĚT </w:t>
      </w:r>
    </w:p>
    <w:p>
      <w:pPr>
        <w:pStyle w:val="Normal"/>
        <w:jc w:val="both"/>
        <w:rPr>
          <w:b/>
          <w:b/>
        </w:rPr>
      </w:pPr>
      <w:r>
        <w:rPr>
          <w:b/>
        </w:rPr>
        <w:t>Další  aktivity:</w:t>
      </w:r>
    </w:p>
    <w:p>
      <w:pPr>
        <w:pStyle w:val="Normal"/>
        <w:jc w:val="both"/>
        <w:rPr/>
      </w:pPr>
      <w:r>
        <w:rPr/>
        <w:t>Exkurze – Kutná Hora, Terezín, Osvětim, badatelská činnost ve Státním  archivu v Kutné Hoře,</w:t>
      </w:r>
    </w:p>
    <w:p>
      <w:pPr>
        <w:pStyle w:val="Normal"/>
        <w:jc w:val="both"/>
        <w:rPr/>
      </w:pPr>
      <w:r>
        <w:rPr/>
        <w:t>Orientace v denním tisku, využití filmových dokumentů, vzpomínek 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ší  aktivity:</w:t>
      </w:r>
    </w:p>
    <w:p>
      <w:pPr>
        <w:pStyle w:val="Normal"/>
        <w:jc w:val="both"/>
        <w:rPr/>
      </w:pPr>
      <w:r>
        <w:rPr/>
        <w:t>Exkurze –Terezín, Osvětim, badatelská činnost v archivu v Kutné Hoře– zájem o 30. a</w:t>
      </w:r>
    </w:p>
    <w:p>
      <w:pPr>
        <w:pStyle w:val="Normal"/>
        <w:jc w:val="both"/>
        <w:rPr/>
      </w:pPr>
      <w:r>
        <w:rPr/>
        <w:t xml:space="preserve">40. léta(není podmínkou) </w:t>
      </w:r>
    </w:p>
    <w:p>
      <w:pPr>
        <w:pStyle w:val="Normal"/>
        <w:jc w:val="both"/>
        <w:rPr/>
      </w:pPr>
      <w:r>
        <w:rPr/>
        <w:t>Orientace v denním tisku, využití filmových dokumentů, vzpomínek 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02:00Z</dcterms:created>
  <dc:creator>dveprkova</dc:creator>
  <dc:description/>
  <cp:keywords/>
  <dc:language>en-US</dc:language>
  <cp:lastModifiedBy>dveprkova</cp:lastModifiedBy>
  <cp:lastPrinted>2009-02-26T12:24:00Z</cp:lastPrinted>
  <dcterms:modified xsi:type="dcterms:W3CDTF">2009-02-26T14:54:00Z</dcterms:modified>
  <cp:revision>2</cp:revision>
  <dc:subject/>
  <dc:title>Dějepisný seminář pro 3</dc:title>
</cp:coreProperties>
</file>