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minář ze zeměpisu – IV. roč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áplní semináře pro maturanty je komplexní fyzickogeografická a socioekonomická charakteristika světa s důrazem na makroregionální, ale i lokální problémy v obou oblastech. </w:t>
      </w:r>
    </w:p>
    <w:p>
      <w:pPr>
        <w:pStyle w:val="Normal"/>
        <w:rPr>
          <w:color w:val="000000"/>
        </w:rPr>
      </w:pPr>
      <w:r>
        <w:rPr/>
        <w:t xml:space="preserve">Zejména pak příprava a opakování maturitních okruhů, prohloubení učiva, příspěvky studentů (aktuality, referáty), seminární práce, popř. projekty. Nedílnou součástí je potom aktuální problematika, práce s mapami, grafy, s odbornými texty a tabulkami a jinými  dostupnými materiály či internetem. Kromě charakteristiky jednotlivých krajinných a socioekonomických sfér Země je kladen důraz na </w:t>
      </w:r>
      <w:r>
        <w:rPr>
          <w:color w:val="000000"/>
        </w:rPr>
        <w:t xml:space="preserve">současný geografický pohled na makroregiony světa s jejich geopolitickým vývojem. V září bude uveřejněn nový seznam maturitních otázek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15:00Z</dcterms:created>
  <dc:creator>bartonicek</dc:creator>
  <dc:description/>
  <cp:keywords/>
  <dc:language>en-US</dc:language>
  <cp:lastModifiedBy>bartonicek</cp:lastModifiedBy>
  <dcterms:modified xsi:type="dcterms:W3CDTF">2009-02-27T07:49:00Z</dcterms:modified>
  <cp:revision>1</cp:revision>
  <dc:subject/>
  <dc:title>Seminář ze zeměpisu – IV</dc:title>
</cp:coreProperties>
</file>