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řihláška k volitelnému bl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 šk. rok 2010 -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r. 2009-10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7A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značení a 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- Společenskověd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0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4:53:00Z</dcterms:modified>
  <cp:revision>3</cp:revision>
  <dc:subject/>
  <dc:title> </dc:title>
</cp:coreProperties>
</file>