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   </w:t>
      </w:r>
      <w:r>
        <w:rPr>
          <w:rFonts w:cs="Calibri" w:ascii="Calibri" w:hAnsi="Calibri"/>
          <w:sz w:val="36"/>
          <w:szCs w:val="36"/>
        </w:rPr>
        <w:tab/>
        <w:tab/>
        <w:tab/>
        <w:t xml:space="preserve">GYMNÁZIUM JIŘÍHO ORTENA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selská 932, Kutná Hora, 284 80</w:t>
        <w:b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26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40"/>
                <w:szCs w:val="40"/>
              </w:rPr>
              <w:t xml:space="preserve">Přihláška k volitelnému bloku a volitelným předmětům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pro šk. rok 2019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ve šk. r. 2018-19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7A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>Název volitelného bloku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zykový blok (NEJ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Volitelné předmě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verzace v anglickém ja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klady ruského jaz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inář psych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 3.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x x x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ab/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6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8-12-18T08:54:00Z</dcterms:modified>
  <cp:revision>5</cp:revision>
  <dc:subject/>
  <dc:title> </dc:title>
</cp:coreProperties>
</file>